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Heading"/>
        <w:rPr>
          <w:rFonts w:ascii="Arial" w:hAnsi="Arial" w:eastAsia="SimSun;宋体" w:cs="Arial"/>
          <w:b/>
          <w:b/>
          <w:color w:val="FF0000"/>
          <w:sz w:val="40"/>
        </w:rPr>
      </w:pPr>
      <w:r>
        <w:rPr>
          <w:rFonts w:eastAsia="SimSun;宋体" w:cs="Arial" w:ascii="Arial" w:hAnsi="Arial"/>
          <w:b/>
          <w:color w:val="FF0000"/>
          <w:sz w:val="40"/>
        </w:rPr>
      </w:r>
    </w:p>
    <w:p>
      <w:pPr>
        <w:pStyle w:val="Heading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</w:r>
    </w:p>
    <w:p>
      <w:pPr>
        <w:pStyle w:val="Heading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</w:r>
    </w:p>
    <w:p>
      <w:pPr>
        <w:pStyle w:val="Heading"/>
        <w:rPr>
          <w:rFonts w:ascii="Arial" w:hAnsi="Arial" w:eastAsia="SimSun;宋体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117725</wp:posOffset>
            </wp:positionH>
            <wp:positionV relativeFrom="paragraph">
              <wp:posOffset>1330960</wp:posOffset>
            </wp:positionV>
            <wp:extent cx="1532890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b/>
          <w:color w:val="000000"/>
        </w:rPr>
        <w:t>OBEC ŠTĚPÁNKOVICE</w:t>
      </w:r>
    </w:p>
    <w:p>
      <w:pPr>
        <w:pStyle w:val="Heading"/>
        <w:rPr>
          <w:rFonts w:ascii="Arial" w:hAnsi="Arial" w:eastAsia="SimSun;宋体" w:cs="Arial"/>
          <w:b/>
          <w:b/>
          <w:color w:val="FF0000"/>
        </w:rPr>
      </w:pPr>
      <w:r>
        <w:rPr>
          <w:rFonts w:eastAsia="SimSun;宋体" w:cs="Arial" w:ascii="Arial" w:hAnsi="Arial"/>
          <w:b/>
          <w:color w:val="FF0000"/>
        </w:rPr>
      </w:r>
    </w:p>
    <w:p>
      <w:pPr>
        <w:pStyle w:val="Subtitle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Heading1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VYHODNOCENÍ VLIVŮ  ÚZEMNÍHO PLÁNU</w:t>
      </w:r>
    </w:p>
    <w:p>
      <w:pPr>
        <w:pStyle w:val="Heading1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NA UDRŽITELNÝ ROZVOJ ÚZEMÍ</w:t>
      </w:r>
    </w:p>
    <w:p>
      <w:pPr>
        <w:pStyle w:val="Normal"/>
        <w:jc w:val="both"/>
        <w:rPr>
          <w:rFonts w:eastAsia="SimSun;宋体"/>
          <w:b/>
          <w:b/>
          <w:color w:val="FF0000"/>
          <w:sz w:val="28"/>
        </w:rPr>
      </w:pPr>
      <w:r>
        <w:rPr>
          <w:rFonts w:eastAsia="SimSun;宋体"/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ka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Dk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ka"/>
        <w:rPr/>
      </w:pPr>
      <w:r>
        <w:rPr>
          <w:rFonts w:cs="Arial" w:ascii="Arial" w:hAnsi="Arial"/>
          <w:b/>
          <w:sz w:val="22"/>
        </w:rPr>
        <w:t>Zadavatel</w:t>
      </w:r>
      <w:r>
        <w:rPr>
          <w:rFonts w:cs="Arial" w:ascii="Arial" w:hAnsi="Arial"/>
          <w:sz w:val="22"/>
        </w:rPr>
        <w:t xml:space="preserve">: </w:t>
        <w:tab/>
        <w:t>Obec Štěpánkovice</w:t>
      </w:r>
    </w:p>
    <w:p>
      <w:pPr>
        <w:pStyle w:val="Dka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zská 13</w:t>
      </w:r>
    </w:p>
    <w:p>
      <w:pPr>
        <w:pStyle w:val="Normal"/>
        <w:ind w:left="708" w:firstLine="708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747 28 Štěpánkovice</w:t>
      </w:r>
    </w:p>
    <w:p>
      <w:pPr>
        <w:pStyle w:val="Normal"/>
        <w:ind w:left="708" w:firstLine="708"/>
        <w:jc w:val="both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FF0000"/>
          <w:sz w:val="22"/>
        </w:rPr>
      </w:r>
    </w:p>
    <w:p>
      <w:pPr>
        <w:pStyle w:val="Dka"/>
        <w:rPr/>
      </w:pPr>
      <w:r>
        <w:rPr>
          <w:rFonts w:cs="Arial" w:ascii="Arial" w:hAnsi="Arial"/>
          <w:b/>
          <w:sz w:val="22"/>
        </w:rPr>
        <w:t>Pořizovatel</w:t>
      </w:r>
      <w:r>
        <w:rPr>
          <w:rFonts w:cs="Arial" w:ascii="Arial" w:hAnsi="Arial"/>
          <w:sz w:val="22"/>
        </w:rPr>
        <w:t xml:space="preserve">: </w:t>
        <w:tab/>
        <w:t>Městský úřad Kravaře</w:t>
      </w:r>
    </w:p>
    <w:p>
      <w:pPr>
        <w:pStyle w:val="Dka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výstavby, územního plánování a životního prostředí   </w:t>
      </w:r>
    </w:p>
    <w:p>
      <w:pPr>
        <w:pStyle w:val="Normal"/>
        <w:ind w:left="708" w:firstLine="708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Náměstí 43</w:t>
      </w:r>
    </w:p>
    <w:p>
      <w:pPr>
        <w:pStyle w:val="Normal"/>
        <w:ind w:left="708" w:firstLine="708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747 21 Kravaře</w:t>
      </w:r>
    </w:p>
    <w:p>
      <w:pPr>
        <w:pStyle w:val="Normal"/>
        <w:ind w:left="708" w:firstLine="708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Zpracovatelský kolektiv</w:t>
      </w:r>
      <w:r>
        <w:rPr>
          <w:rFonts w:eastAsia="SimSun;宋体" w:cs="Arial" w:ascii="Arial" w:hAnsi="Arial"/>
          <w:color w:val="000000"/>
          <w:sz w:val="22"/>
        </w:rPr>
        <w:t>:</w:t>
        <w:tab/>
        <w:tab/>
        <w:tab/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Urbanistická část</w:t>
      </w:r>
      <w:r>
        <w:rPr>
          <w:rFonts w:eastAsia="SimSun;宋体" w:cs="Arial" w:ascii="Arial" w:hAnsi="Arial"/>
          <w:color w:val="000000"/>
          <w:sz w:val="22"/>
        </w:rPr>
        <w:t xml:space="preserve">: </w:t>
        <w:tab/>
        <w:tab/>
        <w:tab/>
        <w:tab/>
        <w:t>Ing. arch. Elen Malchárková , ČKA 02282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708" w:firstLine="708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SimSun;宋体" w:cs="Arial" w:ascii="Arial" w:hAnsi="Arial"/>
          <w:b/>
          <w:color w:val="000000"/>
          <w:sz w:val="22"/>
        </w:rPr>
        <w:t xml:space="preserve">Doprava : </w:t>
        <w:tab/>
        <w:tab/>
        <w:tab/>
        <w:tab/>
        <w:tab/>
      </w:r>
      <w:r>
        <w:rPr>
          <w:rFonts w:eastAsia="SimSun;宋体" w:cs="Arial" w:ascii="Arial" w:hAnsi="Arial"/>
          <w:color w:val="000000"/>
          <w:sz w:val="22"/>
        </w:rPr>
        <w:t>Ing. Miloslav Řezáč, PhD.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color w:val="000000"/>
          <w:sz w:val="22"/>
        </w:rPr>
        <w:t>Vodní hospodářství:</w:t>
      </w:r>
      <w:r>
        <w:rPr>
          <w:color w:val="000000"/>
          <w:sz w:val="22"/>
        </w:rPr>
        <w:tab/>
        <w:tab/>
        <w:tab/>
      </w:r>
      <w:r>
        <w:rPr>
          <w:rFonts w:eastAsia="SimSun;宋体" w:cs="Arial" w:ascii="Arial" w:hAnsi="Arial"/>
          <w:color w:val="000000"/>
          <w:sz w:val="22"/>
        </w:rPr>
        <w:t>Ing. Eva Boháčková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color w:val="000000"/>
          <w:sz w:val="22"/>
        </w:rPr>
        <w:t>Energetika:</w:t>
        <w:tab/>
        <w:tab/>
        <w:tab/>
        <w:tab/>
        <w:tab/>
      </w:r>
      <w:r>
        <w:rPr>
          <w:rFonts w:eastAsia="SimSun;宋体" w:cs="Arial" w:ascii="Arial" w:hAnsi="Arial"/>
          <w:color w:val="000000"/>
          <w:sz w:val="22"/>
        </w:rPr>
        <w:t>Ing. Václav Boháček</w:t>
      </w:r>
    </w:p>
    <w:p>
      <w:pPr>
        <w:pStyle w:val="Normal"/>
        <w:ind w:firstLine="144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color w:val="000000"/>
          <w:sz w:val="22"/>
        </w:rPr>
        <w:t>ÚSES, zemědělství, ŽP, ZPF:</w:t>
      </w:r>
      <w:r>
        <w:rPr>
          <w:color w:val="000000"/>
          <w:sz w:val="22"/>
        </w:rPr>
        <w:tab/>
        <w:tab/>
      </w:r>
      <w:r>
        <w:rPr>
          <w:rFonts w:eastAsia="SimSun;宋体" w:cs="Arial" w:ascii="Arial" w:hAnsi="Arial"/>
          <w:color w:val="000000"/>
          <w:sz w:val="22"/>
        </w:rPr>
        <w:t>Ing. Jarmila Paciorková</w:t>
      </w:r>
    </w:p>
    <w:p>
      <w:pPr>
        <w:pStyle w:val="Normal"/>
        <w:jc w:val="both"/>
        <w:rPr>
          <w:rFonts w:ascii="Arial" w:hAnsi="Arial" w:eastAsia="SimSun;宋体" w:cs="Arial"/>
          <w:color w:val="FF0000"/>
          <w:sz w:val="28"/>
        </w:rPr>
      </w:pPr>
      <w:r>
        <w:rPr>
          <w:rFonts w:eastAsia="SimSun;宋体" w:cs="Arial" w:ascii="Arial" w:hAnsi="Arial"/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ind w:firstLine="1440"/>
        <w:rPr>
          <w:color w:val="FF0000"/>
          <w:sz w:val="22"/>
          <w:u w:val="single"/>
        </w:rPr>
      </w:pPr>
      <w:r>
        <w:rPr>
          <w:rFonts w:eastAsia="Times New Roman"/>
          <w:b/>
          <w:color w:val="FF0000"/>
          <w:sz w:val="22"/>
        </w:rPr>
        <w:t xml:space="preserve"> </w:t>
      </w:r>
    </w:p>
    <w:p>
      <w:pPr>
        <w:pStyle w:val="Normal"/>
        <w:ind w:left="708" w:firstLine="708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FF0000"/>
          <w:sz w:val="22"/>
        </w:rPr>
      </w:r>
    </w:p>
    <w:p>
      <w:pPr>
        <w:pStyle w:val="Dka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FF0000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známk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* Toto Vyhodnocení předpokládaných vlivů územního plánu Štěpánkovice na udržitelný rozvoj území tvoří nedílnou součást územního plánu obce Štěpánkovice.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* V březnu 2014 zpracovala Ing. Jarmila Paciorková Vyhodnocení vlivů územního plánu Štěpánkovice na životní prostředí (posudek SEA), který byl zapracován do řešení  VVURÚ. </w:t>
      </w:r>
    </w:p>
    <w:p>
      <w:pPr>
        <w:pStyle w:val="Normal"/>
        <w:jc w:val="both"/>
        <w:rPr>
          <w:color w:val="FF0000"/>
          <w:sz w:val="22"/>
        </w:rPr>
      </w:pPr>
      <w:r>
        <w:rPr>
          <w:rFonts w:eastAsia="SimSun;宋体" w:cs="Arial" w:ascii="Arial" w:hAnsi="Arial"/>
          <w:sz w:val="22"/>
        </w:rPr>
        <w:t>* Upraveno po společném jednání a stanovisku KÚ MSK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2"/>
        <w:widowControl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AH:</w:t>
      </w:r>
    </w:p>
    <w:p>
      <w:pPr>
        <w:pStyle w:val="Normal"/>
        <w:ind w:right="23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Contents1"/>
        <w:numPr>
          <w:ilvl w:val="0"/>
          <w:numId w:val="4"/>
        </w:numPr>
        <w:ind w:right="23" w:hanging="0"/>
        <w:rPr/>
      </w:pPr>
      <w:r>
        <w:rPr/>
        <w:t xml:space="preserve">Vyhodnocení vlivů  územního plánu na životní prostředí (SEA)……………………….    </w:t>
        <w:tab/>
        <w:t>4</w:t>
      </w:r>
    </w:p>
    <w:p>
      <w:pPr>
        <w:pStyle w:val="Contents1"/>
        <w:numPr>
          <w:ilvl w:val="0"/>
          <w:numId w:val="4"/>
        </w:numPr>
        <w:ind w:right="23" w:hanging="0"/>
        <w:rPr/>
      </w:pPr>
      <w:r>
        <w:rPr/>
        <w:t xml:space="preserve">Vyhodnocení vlivů  územního plánu na území Natura 2000   …………………………     </w:t>
        <w:tab/>
        <w:t>6</w:t>
      </w:r>
    </w:p>
    <w:p>
      <w:pPr>
        <w:pStyle w:val="Contents1"/>
        <w:numPr>
          <w:ilvl w:val="0"/>
          <w:numId w:val="4"/>
        </w:numPr>
        <w:ind w:right="23" w:hanging="0"/>
        <w:rPr/>
      </w:pPr>
      <w:r>
        <w:rPr/>
        <w:t xml:space="preserve">Vyhodnocení vlivů  územního plánu na skutečnosti zjištěné v územně analytických podkladech………………………………………………………………………………………..      </w:t>
        <w:tab/>
        <w:t xml:space="preserve">8  </w:t>
      </w:r>
    </w:p>
    <w:p>
      <w:pPr>
        <w:pStyle w:val="Normal"/>
        <w:tabs>
          <w:tab w:val="clear" w:pos="708"/>
          <w:tab w:val="left" w:pos="8820" w:leader="none"/>
        </w:tabs>
        <w:ind w:right="23" w:firstLine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.I.   Podmínky pro příznivé životní prostředí…………………………………………            </w:t>
        <w:tab/>
        <w:t>8</w:t>
      </w:r>
    </w:p>
    <w:p>
      <w:pPr>
        <w:pStyle w:val="Normal"/>
        <w:tabs>
          <w:tab w:val="clear" w:pos="708"/>
          <w:tab w:val="left" w:pos="8820" w:leader="none"/>
        </w:tabs>
        <w:ind w:right="23" w:firstLine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II.  Podmínky pro příznivý hospodářský rozvoj…………………………………                           13</w:t>
      </w:r>
    </w:p>
    <w:p>
      <w:pPr>
        <w:pStyle w:val="Normal"/>
        <w:ind w:right="23" w:firstLine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.III. Podmínky pro soudržnost společenství obyvatel území …………………………………   </w:t>
        <w:tab/>
        <w:t xml:space="preserve">    16</w:t>
      </w:r>
    </w:p>
    <w:p>
      <w:pPr>
        <w:pStyle w:val="Zkladntextodsazen3"/>
        <w:spacing w:before="0" w:after="0"/>
        <w:ind w:left="900" w:right="23" w:hanging="543"/>
        <w:rPr>
          <w:color w:val="000000"/>
        </w:rPr>
      </w:pPr>
      <w:r>
        <w:rPr>
          <w:color w:val="000000"/>
        </w:rPr>
        <w:t xml:space="preserve">C.IV. SWOT analýza potenciálu rozvoje obce podle jednotlivých pilířů udržitelného rozvoje území………………………………………………………………………………….     </w:t>
        <w:tab/>
        <w:t xml:space="preserve">    19</w:t>
      </w:r>
    </w:p>
    <w:p>
      <w:pPr>
        <w:pStyle w:val="Zkladntextodsazen2"/>
        <w:numPr>
          <w:ilvl w:val="0"/>
          <w:numId w:val="4"/>
        </w:numPr>
        <w:ind w:left="720" w:right="23" w:hanging="360"/>
        <w:rPr>
          <w:color w:val="000000"/>
        </w:rPr>
      </w:pPr>
      <w:r>
        <w:rPr>
          <w:color w:val="000000"/>
        </w:rPr>
        <w:t xml:space="preserve">Vyhodnocení vlivů na jiné skutečnosti ovlivněné navrženým řešením, avšak nepodchycené v ÚAP,  např. skutečnosti zjištěné v doplňujících průzkumech a rozborech……………   </w:t>
        <w:tab/>
        <w:t xml:space="preserve">    21</w:t>
      </w:r>
    </w:p>
    <w:p>
      <w:pPr>
        <w:pStyle w:val="Contents1"/>
        <w:numPr>
          <w:ilvl w:val="0"/>
          <w:numId w:val="4"/>
        </w:numPr>
        <w:ind w:right="23" w:hanging="0"/>
        <w:rPr/>
      </w:pPr>
      <w:r>
        <w:rPr/>
        <w:t xml:space="preserve">Vyhodnocení přínosu územního plánu k naplnění priorit územního plánování </w:t>
      </w:r>
    </w:p>
    <w:p>
      <w:pPr>
        <w:pStyle w:val="Contents1"/>
        <w:numPr>
          <w:ilvl w:val="0"/>
          <w:numId w:val="0"/>
        </w:numPr>
        <w:ind w:left="360" w:right="23" w:hanging="0"/>
        <w:rPr/>
      </w:pPr>
      <w:r>
        <w:rPr>
          <w:rFonts w:eastAsia="Arial"/>
        </w:rPr>
        <w:t xml:space="preserve">      </w:t>
      </w:r>
      <w:r>
        <w:rPr/>
        <w:t>pro zajištění udržitelného rozvoje území obsažených v PÚR  nebo ZÚR……………………  21</w:t>
      </w:r>
    </w:p>
    <w:p>
      <w:pPr>
        <w:pStyle w:val="Contents1"/>
        <w:numPr>
          <w:ilvl w:val="0"/>
          <w:numId w:val="4"/>
        </w:numPr>
        <w:ind w:right="23" w:hanging="0"/>
        <w:rPr/>
      </w:pPr>
      <w:r>
        <w:rPr/>
        <w:t>Vyhodnocení vlivů na udržitelný rozvoj území – shrnutí…………………………………          24</w:t>
      </w:r>
    </w:p>
    <w:p>
      <w:pPr>
        <w:pStyle w:val="TextBodyIndent"/>
        <w:ind w:left="72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I. Vyhodnocení vlivů územního plánu na vyváženost vztahu podmínek </w:t>
      </w:r>
    </w:p>
    <w:p>
      <w:pPr>
        <w:pStyle w:val="TextBodyIndent"/>
        <w:ind w:left="0" w:right="2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pro příznivé životní prostředí, pro hospodářský rozvoj a pro soudržnost společenství         </w:t>
      </w:r>
    </w:p>
    <w:p>
      <w:pPr>
        <w:pStyle w:val="TextBodyIndent"/>
        <w:ind w:left="0" w:right="2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obyvatel území, jak byla zjištěna v rozboru udržitelného rozvoje………………………     24</w:t>
      </w:r>
    </w:p>
    <w:p>
      <w:pPr>
        <w:pStyle w:val="Normal"/>
        <w:ind w:left="720" w:right="2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.II. Shrnutí přínosu územního plánu k vytváření podmínek pro předcházení          </w:t>
      </w:r>
    </w:p>
    <w:p>
      <w:pPr>
        <w:pStyle w:val="Normal"/>
        <w:ind w:left="720" w:right="23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zjištěným rizikům ovlivňujícím potřeby života současné generace obyvatel řešeného         </w:t>
      </w:r>
    </w:p>
    <w:p>
      <w:pPr>
        <w:pStyle w:val="Normal"/>
        <w:ind w:left="720" w:right="23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území…………………………………………………………………………………………    25</w:t>
      </w:r>
    </w:p>
    <w:p>
      <w:pPr>
        <w:pStyle w:val="Normal"/>
        <w:ind w:left="720" w:right="2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.III. Shrnutí přínosu územního plánu vytváření podmínek pro předcházení</w:t>
      </w:r>
    </w:p>
    <w:p>
      <w:pPr>
        <w:pStyle w:val="Normal"/>
        <w:ind w:left="720" w:right="23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předpokládaným ohrožením podmínek života generací budoucích………………  …   26</w:t>
      </w:r>
    </w:p>
    <w:p>
      <w:pPr>
        <w:pStyle w:val="Normal"/>
        <w:spacing w:before="0" w:after="60"/>
        <w:ind w:right="23" w:hanging="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Contents1"/>
        <w:numPr>
          <w:ilvl w:val="0"/>
          <w:numId w:val="0"/>
        </w:numPr>
        <w:ind w:left="360" w:right="23" w:hanging="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UNadpis1"/>
        <w:rPr/>
      </w:pPr>
      <w:r>
        <w:rPr/>
        <w:t xml:space="preserve">A. </w:t>
        <w:tab/>
        <w:t>Vyhodnocení vlivů ÚP ŠTĚPÁNKOVICE na životní prostředí (SEA)</w:t>
      </w:r>
    </w:p>
    <w:p>
      <w:pPr>
        <w:pStyle w:val="UText"/>
        <w:spacing w:lineRule="exact" w:line="300"/>
        <w:rPr>
          <w:rFonts w:ascii="Arial" w:hAnsi="Arial" w:cs="Arial"/>
          <w:b/>
          <w:b/>
          <w:caps/>
          <w:color w:val="000000"/>
          <w:kern w:val="2"/>
          <w:sz w:val="32"/>
          <w:u w:val="single"/>
        </w:rPr>
      </w:pPr>
      <w:r>
        <w:rPr>
          <w:rFonts w:cs="Arial" w:ascii="Arial" w:hAnsi="Arial"/>
          <w:b/>
          <w:caps/>
          <w:color w:val="000000"/>
          <w:kern w:val="2"/>
          <w:sz w:val="32"/>
          <w:u w:val="single"/>
        </w:rPr>
      </w:r>
    </w:p>
    <w:p>
      <w:pPr>
        <w:pStyle w:val="TextBody"/>
        <w:ind w:firstLine="567"/>
        <w:jc w:val="both"/>
        <w:rPr>
          <w:rFonts w:eastAsia="SimSun;宋体"/>
          <w:sz w:val="22"/>
        </w:rPr>
      </w:pPr>
      <w:r>
        <w:rPr>
          <w:color w:val="000000"/>
          <w:sz w:val="22"/>
        </w:rPr>
        <w:t xml:space="preserve">Pro obec Štěpánkovice byl v březnu 2014 zpracován nový územní plán. </w:t>
      </w:r>
      <w:r>
        <w:rPr>
          <w:rFonts w:eastAsia="SimSun;宋体"/>
          <w:b/>
          <w:color w:val="000000"/>
          <w:sz w:val="22"/>
        </w:rPr>
        <w:t>Důvodem pro pořízení nového územního plánu</w:t>
      </w:r>
      <w:r>
        <w:rPr>
          <w:rFonts w:eastAsia="SimSun;宋体"/>
          <w:color w:val="000000"/>
          <w:sz w:val="22"/>
        </w:rPr>
        <w:t xml:space="preserve"> je skutečnost, že od doby zpracování územně plánovací dokumentace na území obce a jejího schválení zastupitelstvem došlo ke změnám v názorech na využití území, k novým požadavkům na vymezení zastavitelného území. 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V zadání územního plánu nebyl stanoven požadavek na řešení variant. Z toho důvodu byl zpracován přímo návrh územního plánu. Zadání územního plánu bylo zpracováno a projednáno v souladu s legislativou platnou od 1.1.2007. Schváleno bylo usnesením zastupitelstvem obce dne 25.11.2010.</w:t>
      </w:r>
    </w:p>
    <w:p>
      <w:pPr>
        <w:pStyle w:val="Normal"/>
        <w:spacing w:before="0" w:after="60"/>
        <w:ind w:firstLine="357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Ze schváleného zadání územního plánu Štěpánkovice vyplynul požadavek na posouzení územního plánu podle § 10i zákona o posuzování vlivů na životní prostředí. Posouzení na ŽP zpracované na základě ust. § 19 odst. 2 zák.č. 183/2006 Sb., o územním plánování a stavebním řádu (stavební zákon) v platném znění je nedílnou součástí územního plánu Štěpánkovice. Dle § 47 odst.(3) je nedílnou součástí územního plánu také vyhodnocení vlivu na udržitelný rozvoj území.</w:t>
      </w:r>
    </w:p>
    <w:p>
      <w:pPr>
        <w:pStyle w:val="Normal"/>
        <w:ind w:firstLine="357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Tento požadavek vyplývá zejména ze skutečnosti, že předmětná územně plánovací dokumentace navrhuje mimo jiné rozvoj  ploch pro  sport, ploch pro výrobu a skladování, stabilizuje zemědělskou výrobu, navrhuje řešení dopravní a technické infrastruktury, ochrany životního prostředí, vymezení ÚSES. Z uvedeného vyplývá, že funkční využití těchto vyjmenovaných ploch stanoví rámec pro realizaci některých záměrů podléhajících posouzení vlivů na životní prostředí podle zákona o posuzování vlivů na životní prostředí.</w:t>
      </w:r>
      <w:r>
        <w:rPr>
          <w:rFonts w:eastAsia="SimSun;宋体" w:cs="Arial" w:ascii="Arial" w:hAnsi="Arial"/>
          <w:color w:val="FF0000"/>
          <w:sz w:val="22"/>
        </w:rPr>
        <w:t xml:space="preserve"> </w:t>
      </w:r>
    </w:p>
    <w:p>
      <w:pPr>
        <w:pStyle w:val="Normal"/>
        <w:ind w:firstLine="357"/>
        <w:jc w:val="both"/>
        <w:rPr>
          <w:rFonts w:eastAsia="SimSun;宋体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</w:t>
      </w:r>
    </w:p>
    <w:p>
      <w:pPr>
        <w:pStyle w:val="NormlnBlok"/>
        <w:spacing w:before="0" w:after="120"/>
        <w:ind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pracovatelem vyhodnocení vlivů na životní prostředí je autorizovaná osoba ve smyslu zák.č. 100/2001 Sb..</w:t>
      </w:r>
    </w:p>
    <w:p>
      <w:pPr>
        <w:pStyle w:val="UText"/>
        <w:spacing w:before="0" w:after="120"/>
        <w:ind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yhodnocení komplexně pro řešené i širší dotčené území postihuje vlivy územně plánovací dokumentace na jednotlivé složky životního prostředí, zejména s ohledem na ÚSES a na veřejné zdraví. Součástí vyhodnocení je návrh opatření k eliminaci, minimalizaci a kompenzaci negativních vlivů na životní prostředí a veřejné zdraví.  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Zákon č.100/2001 Sb., o posuzování vlivů na životní prostředí (§ 10h) zavazuje předkladatele koncepcí (v tomto případě obec Štěpánkovice), aby zajistil sledování a rozbor vlivů schválené koncepce na životní prostředí a veřejné zdraví. Pokud předkladatel na základě tohoto sledování zjistí, že provádění koncepce má nepředvídané závažné negativní vlivy na životní prostředí nebo veřejné zdraví, je povinen zajistit přijetí opatření k odvrácení nebo zmírnění těchto vlivů, informovat o tom příslušný úřad a dotčené správní úřady a současně rozhodnout o změně koncepce.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 sledování vlivu územního plánu obce na životní prostředí jsou navrženy následující vybrané indikátory. Tyto indikátory vycházejí jednak z požadavků legislativy a jednak z národních nebo krajských koncepčních dokumentů a dále z rozboru udržitelného rozvoje území, konkrétně environmentálního pilíře. Vyhodnocení indikátorů je možno provádět v rámci rozboru udržitelného rozvoje území, které je prováděno dle stavebního zákona ve dvouletých intervalech.</w:t>
      </w:r>
    </w:p>
    <w:p>
      <w:pPr>
        <w:pStyle w:val="Normal"/>
        <w:numPr>
          <w:ilvl w:val="0"/>
          <w:numId w:val="8"/>
        </w:numPr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zemědělský půdní fond - výměra a bonita odnímané plochy </w:t>
      </w:r>
    </w:p>
    <w:p>
      <w:pPr>
        <w:pStyle w:val="Normal"/>
        <w:numPr>
          <w:ilvl w:val="0"/>
          <w:numId w:val="8"/>
        </w:numPr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hluková a emisní zátěž -  sledování okolních objektů bydlení</w:t>
      </w:r>
    </w:p>
    <w:p>
      <w:pPr>
        <w:pStyle w:val="Normal"/>
        <w:numPr>
          <w:ilvl w:val="0"/>
          <w:numId w:val="8"/>
        </w:numPr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řírodní složky a minimalizace vlivů na ně</w:t>
      </w:r>
    </w:p>
    <w:p>
      <w:pPr>
        <w:pStyle w:val="Normal"/>
        <w:numPr>
          <w:ilvl w:val="0"/>
          <w:numId w:val="8"/>
        </w:numPr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dopravní charakteristiky území (intenzity dopravy, dopravní napojení)</w:t>
      </w:r>
    </w:p>
    <w:p>
      <w:pPr>
        <w:pStyle w:val="Normal"/>
        <w:numPr>
          <w:ilvl w:val="0"/>
          <w:numId w:val="8"/>
        </w:numPr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sledování vhodného umístění staveb a jejich architektonického řešení s ohledem na krajinný ráz</w:t>
      </w:r>
    </w:p>
    <w:p>
      <w:pPr>
        <w:pStyle w:val="Normal"/>
        <w:numPr>
          <w:ilvl w:val="0"/>
          <w:numId w:val="8"/>
        </w:numPr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sledování prvků ÚSES (NRBK, LBK, LBC)</w:t>
      </w:r>
    </w:p>
    <w:p>
      <w:pPr>
        <w:pStyle w:val="Normal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Bezmezer"/>
        <w:spacing w:before="0" w:after="120"/>
        <w:ind w:firstLine="360"/>
        <w:rPr>
          <w:color w:val="000000"/>
        </w:rPr>
      </w:pPr>
      <w:r>
        <w:rPr>
          <w:color w:val="000000"/>
        </w:rPr>
        <w:t xml:space="preserve">Zároveň z dlouhodobějšího hlediska doporučujeme sledovat stav a realizaci prvků územního systému ekologické stability.  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Územní plány vymezují plochy a koridory, které mají sloužit k určitým funkcím. Pro výběr konkrétních projektů (záměrů) v jednotlivých funkčních plochách a koridorech lze orientačně využít výše uvedených indikátorů, respektive vlivu konkrétních záměrů na stav těchto indikátorů. Před realizací jednotlivých záměrů v daných plochách bude posouzeno, zda spadají do působnosti zákona č.100/2001 Sb., o posuzování vlivů na životní prostředí ve znění pozdějších předpisů. Tyto indikátory je poté možno využít také v procesu EIA u těchto jednotlivých záměrů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>
          <w:rFonts w:ascii="Arial" w:hAnsi="Arial" w:eastAsia="SimSun;宋体" w:cs="Arial"/>
          <w:b/>
          <w:b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  <w:t>Územní plán stanoví podmínky pro využití ploch s rozdílným způsobem využití a podmínky prostorového uspořádání</w:t>
      </w:r>
    </w:p>
    <w:p>
      <w:pPr>
        <w:pStyle w:val="Normal"/>
        <w:widowControl w:val="false"/>
        <w:ind w:firstLine="360"/>
        <w:rPr>
          <w:rFonts w:ascii="Arial" w:hAnsi="Arial" w:eastAsia="SimSun;宋体" w:cs="Arial"/>
          <w:b/>
          <w:b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ind w:firstLine="357"/>
        <w:jc w:val="both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Celé území obce Štěpánkovice je rozděleno do ploch s rozdílným způsobem využití. Jednotlivé plochy mají navrženo hlavní využití, přípustné využití, nepřípustné využití  a podmínky prostorového uspořádání pro novou zástavbu v zastavitelných plochách.</w:t>
      </w:r>
    </w:p>
    <w:p>
      <w:pPr>
        <w:pStyle w:val="TextBodyIndent"/>
        <w:spacing w:before="0" w:after="60"/>
        <w:ind w:left="0" w:firstLine="360"/>
        <w:jc w:val="both"/>
        <w:rPr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Jednotlivé plochy </w:t>
      </w:r>
      <w:r>
        <w:rPr>
          <w:rFonts w:eastAsia="SimSun;宋体" w:cs="Arial" w:ascii="Arial" w:hAnsi="Arial"/>
          <w:b/>
          <w:color w:val="000000"/>
          <w:sz w:val="22"/>
        </w:rPr>
        <w:t>v zastavěném i zastavitelném území</w:t>
      </w:r>
      <w:r>
        <w:rPr>
          <w:rFonts w:eastAsia="SimSun;宋体" w:cs="Arial" w:ascii="Arial" w:hAnsi="Arial"/>
          <w:color w:val="000000"/>
          <w:sz w:val="22"/>
        </w:rPr>
        <w:t xml:space="preserve"> jsou rozčleněny v uceleném souhrnu dle specifického návrhu využití na plochy :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 bytových domů (BD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rodinných domů (RD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občanského vybavení (OV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občanského vybavení – tělovýchovná a sportovní zařízení (OS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občanského vybavení – hřbitovy (OH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veřejných prostranství (ZPV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technické infrastruktury (TI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dopravní infrastruktury silniční (DI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dopravní infrastruktury železniční (DŽ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výroby a skladování bez škodlivých vlivů (VD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výroby a skladování – zemědělská výroba (VZ)</w:t>
      </w:r>
    </w:p>
    <w:p>
      <w:pPr>
        <w:pStyle w:val="ZkladntexttermoodstavedTuntext"/>
        <w:spacing w:before="0" w:after="0"/>
        <w:ind w:firstLine="360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FF0000"/>
          <w:sz w:val="22"/>
        </w:rPr>
      </w:r>
    </w:p>
    <w:p>
      <w:pPr>
        <w:pStyle w:val="TextBodyIndent"/>
        <w:spacing w:before="0" w:after="60"/>
        <w:ind w:left="0" w:firstLine="360"/>
        <w:jc w:val="both"/>
        <w:rPr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Územní plán </w:t>
      </w:r>
      <w:r>
        <w:rPr>
          <w:rFonts w:eastAsia="SimSun;宋体" w:cs="Arial" w:ascii="Arial" w:hAnsi="Arial"/>
          <w:b/>
          <w:color w:val="000000"/>
          <w:sz w:val="22"/>
        </w:rPr>
        <w:t>v nezastavěném a nezastavitelném území</w:t>
      </w:r>
      <w:r>
        <w:rPr>
          <w:rFonts w:eastAsia="SimSun;宋体" w:cs="Arial" w:ascii="Arial" w:hAnsi="Arial"/>
          <w:color w:val="000000"/>
          <w:sz w:val="22"/>
        </w:rPr>
        <w:t xml:space="preserve"> dále vymezil následující plochy s rozdílným způsobem využití: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lesní (NL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ÚSES (ÚSES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Zeleň přírodního charakteru - louky (NP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zemědělské – orná půda (NZ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vodní (W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Interakční prvky (IP)</w:t>
      </w:r>
    </w:p>
    <w:p>
      <w:pPr>
        <w:pStyle w:val="TextBodyIndent"/>
        <w:spacing w:before="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lochy suchého poldru (P)</w:t>
      </w:r>
    </w:p>
    <w:p>
      <w:pPr>
        <w:pStyle w:val="ZkladntexttermoodstavedTuntext"/>
        <w:spacing w:before="0" w:after="0"/>
        <w:ind w:firstLine="36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ZkladntexttermoodstavedTuntext"/>
        <w:ind w:firstLine="357"/>
        <w:rPr>
          <w:b/>
          <w:b/>
        </w:rPr>
      </w:pPr>
      <w:r>
        <w:rPr>
          <w:rFonts w:eastAsia="SimSun;宋体" w:cs="Arial" w:ascii="Arial" w:hAnsi="Arial"/>
        </w:rPr>
        <w:t xml:space="preserve">V rámci těchto vymezených ploch jsou dále  ucelené plochy rozděleny na plochy podrobně vymezené dle funkčního využití se stanovením hlavního využití a přípustného využití v jednotlivých plochách. Samostatně je vymezeno nepřípustné využití vycházející z charakteristik ploch, daného území a odborných podkladových materiálů. Nepřípustné využití na jednotlivých plochách je určující podmínkou pro zabezpečení zachování navrhovaných charakteristik jednotlivých ploch s ohledem na danou lokalitu, životní prostředí a konečný ráz krajiny.  </w:t>
      </w:r>
    </w:p>
    <w:p>
      <w:pPr>
        <w:pStyle w:val="Zkladntext2"/>
        <w:spacing w:before="0" w:after="60"/>
        <w:ind w:firstLine="357"/>
        <w:jc w:val="both"/>
        <w:rPr>
          <w:color w:val="000000"/>
        </w:rPr>
      </w:pPr>
      <w:r>
        <w:rPr>
          <w:color w:val="000000"/>
        </w:rPr>
        <w:t>Pro zjištění, zda může mít realizace navrhovaných aktivit závažné vlivy na životní prostředí, bylo provedeno vyhodnocení těchto navrhovaných aktivit, resp.způsobů využití území a cílů vzhledem k jednotlivým složkám životního prostředí. Základním východiskem je skutečnost, že při realizaci jakéhokoliv záměru budou dodrženy všechny povinnosti dané platnými  právními předpisy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SimSun;宋体" w:cs="Arial"/>
          <w:b/>
          <w:b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Na základě komplexního zhodnocení všech dostupných údajů bylo provedeno konečné zhodnocení z hlediska vlivů na životní prostředí.  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color w:val="000000"/>
          <w:sz w:val="22"/>
        </w:rPr>
        <w:t>U nově navržených záměrů/ploch nebyly zjištěny významně negativní dopady na jednotlivé složky životního prostředí a veřejné zdraví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UText"/>
        <w:spacing w:lineRule="exact" w:line="300" w:before="0" w:after="120"/>
        <w:ind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mpletní vyhodnocení vlivů na životní prostředí tvoří samostatnou přílohu tohoto VVURÚ.</w:t>
      </w:r>
    </w:p>
    <w:p>
      <w:pPr>
        <w:pStyle w:val="UNadpis1"/>
        <w:rPr/>
      </w:pPr>
      <w:r>
        <w:rPr/>
        <w:t xml:space="preserve">B. </w:t>
        <w:tab/>
        <w:t xml:space="preserve">Vyhodnocení vlivů  ÚZEMNÍHO PLÁNU ŠTĚPÁNKOVICE   na území Natura 2000  </w:t>
      </w:r>
    </w:p>
    <w:p>
      <w:pPr>
        <w:pStyle w:val="UText"/>
        <w:ind w:left="54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0" w:after="60"/>
        <w:ind w:firstLine="357"/>
        <w:jc w:val="both"/>
        <w:rPr/>
      </w:pPr>
      <w:r>
        <w:rPr>
          <w:color w:val="000000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NATURA  2000 je soustava chráněných území, v nichž se vyskytují ohrožené druhy rostlin a živočichů a cenné biotopy. Na základě směrnice 79/409/EHS o ochraně volně žijících ptáků a 92/43/EHS o ochraně přírodních stanovišť volně žijících živočichů a planě rostoucích rostlin se ČR zavázala k jejímu vyhlášení v souvislosti se vstupem do Evropské unie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Území není situováno ani neleží v blízkosti lokality, která by byla zařazena do programu  NATURA 2000. </w:t>
      </w:r>
    </w:p>
    <w:p>
      <w:pPr>
        <w:pStyle w:val="Pa8"/>
        <w:spacing w:lineRule="auto" w:line="240" w:before="0" w:after="120"/>
        <w:ind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základě provedeného hodnocení je možno prohlásit, ž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ředložený návrh územního plánu Štěpánkovice nemůže mít významný negativní vliv na předměty ochrany a na celistvost evropsky významných lokalit a ptačích oblastí soustavy Natura 2000.</w:t>
      </w:r>
    </w:p>
    <w:p>
      <w:pPr>
        <w:pStyle w:val="UText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UNadpis1"/>
        <w:rPr>
          <w:rFonts w:ascii="Tahoma" w:hAnsi="Tahoma" w:cs="Tahoma"/>
          <w:sz w:val="22"/>
        </w:rPr>
      </w:pPr>
      <w:r>
        <w:rPr/>
        <w:t>C.</w:t>
        <w:tab/>
        <w:t>Vyhodnocení vlivů ÚZEMNÍHO PLÁNU ŠTĚPÁNKOVICE na SKUTEČNOSTI ZJIŠTĚNÉ V územně analytických podkladech</w:t>
      </w:r>
    </w:p>
    <w:p>
      <w:pPr>
        <w:pStyle w:val="UText"/>
        <w:ind w:left="539" w:hanging="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UText"/>
        <w:tabs>
          <w:tab w:val="clear" w:pos="708"/>
          <w:tab w:val="left" w:pos="360" w:leader="none"/>
        </w:tabs>
        <w:spacing w:before="0" w:after="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 xml:space="preserve">Nové legislativní prostředí v oblasti územního plánování zákon č.183/2006 Sb. o územním plánování a stavebním řádu (stavební zákon), v platném znění vyvolává potřebu uplatnění a využití  územně analytických podkladů (dále jen ÚAP).   </w:t>
      </w:r>
    </w:p>
    <w:p>
      <w:pPr>
        <w:pStyle w:val="Zkladntext3"/>
        <w:ind w:firstLine="360"/>
        <w:rPr>
          <w:color w:val="000000"/>
        </w:rPr>
      </w:pPr>
      <w:r>
        <w:rPr>
          <w:color w:val="000000"/>
        </w:rPr>
        <w:t>K uvedeným hlediskům vyhodnocení  vlivů se vztahují následující stručné tabulkové přehledy s komentáři jednotlivých vybraných jevů . Popsány jsou pouze vlivy na jevy, které jsou v řešeném území zastoupeny.</w:t>
      </w:r>
    </w:p>
    <w:p>
      <w:pPr>
        <w:pStyle w:val="Zkladntext3"/>
        <w:ind w:firstLine="360"/>
        <w:rPr/>
      </w:pPr>
      <w:r>
        <w:rPr/>
      </w:r>
    </w:p>
    <w:p>
      <w:pPr>
        <w:pStyle w:val="UNadpis2"/>
        <w:rPr>
          <w:kern w:val="2"/>
          <w:sz w:val="20"/>
        </w:rPr>
      </w:pPr>
      <w:r>
        <w:rPr>
          <w:kern w:val="2"/>
          <w:sz w:val="20"/>
        </w:rPr>
        <w:t>C.I. Podmínky pro příznivé životní prostřed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340"/>
        <w:gridCol w:w="6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sledovaný jev ÚA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komentář ve vztahu k Ú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krajinná památková zó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oblast krajinného rázu a její charakteristi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Krajinný ráz je kategorií smyslového vnímání, je utvářen přírodními a kulturními prvky, složkami a charakteristikami, jejich vzájemným uspořádáním, vazbami a projevy v krajině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Krajinný ráz se týká především hodnocení prostorových vztahů, uspořádání jednotlivých prvků krajiny v určitém prostoru s ohledem na zvláštnost, působivost a neopakovatelnost tohoto prostorového uspořádání. Uplatňuje se navenek v prostorových, vizuálně vnímaných vztazích krajiny hodnotami vycházejícími z prostorového uplatnění estetických hodnot, harmonického měřítka a vztahů v krajinném systému. </w:t>
            </w:r>
          </w:p>
          <w:p>
            <w:pPr>
              <w:pStyle w:val="ZkladntexttermoodstavedTuntext"/>
              <w:spacing w:before="0" w:after="60"/>
              <w:rPr/>
            </w:pPr>
            <w:r>
              <w:rPr>
                <w:rFonts w:eastAsia="SimSun;宋体" w:cs="Arial" w:ascii="Arial" w:hAnsi="Arial"/>
                <w:sz w:val="20"/>
              </w:rPr>
              <w:t>Území obce Štěpánkovice náleží do krajinné oblasti H Opavsko typu krajiny „polní krajina“</w:t>
            </w:r>
            <w:r>
              <w:rPr>
                <w:rFonts w:eastAsia="SimSun;宋体" w:cs="Arial" w:ascii="Arial" w:hAnsi="Arial"/>
                <w:b/>
                <w:sz w:val="20"/>
              </w:rPr>
              <w:t>.</w:t>
            </w:r>
            <w:r>
              <w:rPr>
                <w:rFonts w:eastAsia="SimSun;宋体" w:cs="Arial" w:ascii="Arial" w:hAnsi="Arial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Územní plán dbá na ochranu a hospodárné využívání ZPF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Jsou respektovány historicky cenné architektonické a urbanistické znaky sídla včetně vnějšího obrazu sídl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Vymezení nových zastavitelných ploch nepotlačuje historické dominanty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Pro bydlení a občanskou vybavenost jsou přednostně využívány rezervy v rámci zastavěného území, nová zastavitelná území jsou vymezena v návaznosti na zastavěná území při zohlednění podmínek ochrany přírodních a kulturních hodnot krajiny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Územní plán podporuje půdoochranná a revitalizační opatření v krajině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Návrhem územního plánu není snižována prostupnost krajiny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FF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zemní plán respektuje oblast krajinného rázu a její charakteristik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místo krajinného rázu a jeho charakteristi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a krajinného rázu nebyla  v řešeném území vymezen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zemní systém ekologické stabilit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Cílem územního systému ekologické stability je přispět k vytvoření ekologicky vyvážené krajiny, v níž je trvale zajištěna možnost využívání vyžadovaných produkčních a mimo produkčních funkcí - "trvale udržitelný život". </w:t>
            </w:r>
          </w:p>
          <w:p>
            <w:pPr>
              <w:pStyle w:val="Z2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yhodnocena byla návaznost na ÚSES vyššího stupně (regionální, nadregionální). </w:t>
              <w:br/>
              <w:t xml:space="preserve">ÚSES těchto vyšších hierarchických stupňů je v k.ú. Štěpánkovice zastoupena jen v severní části, kam zasahuje část nadregionální biokoridoru K95 MH, který je veden severně od k.ú. Štěpánkovice. </w:t>
            </w:r>
          </w:p>
          <w:p>
            <w:pPr>
              <w:pStyle w:val="Z2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adregionální biokoridor K 95, jeho mezofilní hajní varianta (MH). Prochází severním okrajem k.ú. Štěpánkovice, je na území obce vymezen na ploše 3,7 ha zejména v místech s přirozenou dřevinnou vegetací. Část biokoridoru na území k.ú. Štěpánkovice je nefunkční, navržena k dosadbě. </w:t>
            </w:r>
          </w:p>
          <w:p>
            <w:pPr>
              <w:pStyle w:val="Z2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dregionální biocentrum  NBC 90 je situováno bezprostředně východně od k.ú. Štěpánkovice. Do území řešeného ÚP nezasahuje.</w:t>
            </w:r>
          </w:p>
          <w:p>
            <w:pPr>
              <w:pStyle w:val="Z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a tento tah navazují prvky nižší hierarchické úrovně, v k.ú Štěpánkovice jsou zastoupeny dva tahy lokálních biokoridorů s vloženými lokálními biocentry, vedené v severojižním směru. </w:t>
            </w:r>
          </w:p>
          <w:p>
            <w:pPr>
              <w:pStyle w:val="Z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 území k.ú. Štěpánkovice probíhají v současnosti pozemkové úpravy, které v rámci společných zařízení vymezily územní systémy ekologické stability.  Návrh ÚSES v rámci pozemkových úprav vychází z původního  schváleného územního plánu obce Štěpánkovice, v některých místech byl y části pozměněny na základě projednání pozemkových úprav. Tyto změny neovlivnily základní parametry ÚSES, dodržena je požadována maximální délka biokoridorů, minimální velikost biocenter a reprezentativnost přírodních podmínek). Síť biocenter a biokoridorů byla doplněna dle ÚP o interakční prvky (IP), které tvoří úzké linie stromořadí, keřové a bylinné meze a remízky.</w:t>
            </w:r>
          </w:p>
          <w:p>
            <w:pPr>
              <w:pStyle w:val="Z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Z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okální tah tvoří: </w:t>
            </w:r>
          </w:p>
          <w:p>
            <w:pPr>
              <w:pStyle w:val="Z2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kální biokoridor procházející západně od zástavby obce, označený  LBK 5-1, LBK 5-2, LBK 5-3 s vloženým lokálním biocentrem LBC 3</w:t>
            </w:r>
          </w:p>
          <w:p>
            <w:pPr>
              <w:pStyle w:val="Z2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kální biokoridor  procházející jižně a východně od boce, označená LBK 2-1, LBK 2-2, LBK 3-1, LBK 3-2, LBK 3-3, LBK 3-4, LBK 4-1 a LBK 4-2 se dvěma vloženými biocentry LBC 1 a LBC 2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(pozn.: označení zachovává označení jednotlivých částí biokoridoru dle zpracovaných pozemkových úprav)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Parametry prvků ÚSES na území obce Štěpánkovice ve vztahu k navazujícímu systému na území okolních obcí jsou dodrženy.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znamný krajinný prvek registrovaný, pokud není vyjádřen jinou položko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Všechny registrované VKP ÚP respektuj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znamný krajinný prvek ze zákona, pokud není vyjádřen jinou položko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Ve smyslu zákona o ochraně přírody a krajiny je významný krajinný prvek ekologicky, geomorfologicky nebo esteticky hodnotná část krajiny, utvářející její vzhled nebo přispívající k udržení její stability. Významnými prvky ze zákona jsou rašeliniště, lesy, vodní toky, rybníky, jezera, údolní nivy a ty části krajiny, které zaregistruje orgán ochrany přírody. 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VKP jsou chráněny před poškozováním a ničením. Ten, kdo zamýšlí zásah do VKP, si musí opatřit závazné stanovisko příslušného orgánu ochrany přírody. Obecně tak již v rámci projekčních prací vyplývá pro investora povinnost volit takové technologie a stavební postupy, které v maximálně možné míře ochrání dotčené VKP, popřípadě minimalizují negativní dopady spojené se stavebními pracemi a následným užíváním staveb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Na území obce Štěpánkovice jsou v této kategorii zastoupeny prvky přímo jmenované zákonem. Jde o nivy vodotečí Štěpánka a Oldřišovský potok (Bílá voda)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chodně chráněná ploch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rodní park včetně zón a ochranného pás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áněná krajinná oblast včetně zó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rodní přírodní rezervace včetně ochranného pás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rodní rezervace včetně ochranného pás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rodní par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rodní památka včetně ochranného pás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átný strom včetně ochranného pás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sférická rezervace UNESCO, geopark UNESC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URA 2000 - evropsky významná lokali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Území není situováno ani neleží v blízkosti lokality, která by byla zařazena do programu  NATURA 2000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URA 2000 - ptačí oblas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Území obce není  součástí ptačí oblasti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ality výskytu zvláště chráněných druhů rostlin a živočichů s národním význame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y ochranné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 zvláštního urč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y hospodářské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PUPFL na správním území obce představují lesy hospodářské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zemní plán respektuje PUPFL,  včetně ochranného pásma 50 m od hranice jejich pozemků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zdálenost 50m od kraje les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Jsou zakresleny a ÚP respektován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itovaná půdně ekologická jednot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Z provedeného vyhodnocení vyplývá, že pro řešení záboru půdy pro nové návrhové plochy jsou navrženy půdy ze 95,32 % I.a II. třídy ochrany. Obec je situována v oblasti s převahou kvalitních půd a nelze se tedy vyhnout záboru půdy uvedené třídy ochran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anice biocho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P biochory nezobraz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estice do půdy za účelem zlepšení půdní úrodnost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termoodstavedTuntext"/>
              <w:spacing w:before="60" w:after="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emky s investičním vkladem vynaloženým za účelem zlepšení půdní úrodnosti (meliorace) jsou navrženy v záboru o výměře 1,02 ha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ní zdroj povrchové, podzemní vody včetně ochranných páse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ÚP zachovává stávající způsob zásobování obce pitnou vodou – nadále bude využíván zdroj vody prameniště Velké Hoštice a vodní zdroj v Bolaticích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áněná oblast přirozené akumulace vo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anitelná oblas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ní útvar povrchových, podzemních vo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before="60" w:after="0"/>
              <w:ind w:left="142" w:hanging="142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řešeném území se nenachází vodní útvar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ní nádrž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Na pravém břehu Oldřišovského potoka (Bílá voda) v údolní nivě toku pod osadou Svoboda je malá vodní plocha, rybník.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Západně od zástavby v části Albertovce je na Albertovském příkopu větší vodní plocha, rybník. Rybník je ve soukromém vlastnictví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V obci je rybník Bartošovec a v areálu bývalého zemědělského družstva je malá vodní plocha napájená dešťovou vodou a  mezi ulicí Rybniční a železniční tratí Kravaře - Chuchelná je požární nádrž. plněná vodou ze záchytného objektu za železniční tratí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vodí vodního toku, rozvodnic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Severní část území spadá do povodí Oldřišovského potoka (Bílá voda) č. hydr. pořadí 2-04-01-007 - 2-04-01-008.   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Východní část území kolem osady Albertovec odvodňuje Albertovská příkopa, č. hydrol. pořadí 2-04-01-008. Tok je pravostranným přítokem Oldřišovského potoka (Bílá voda). </w:t>
            </w:r>
          </w:p>
          <w:p>
            <w:pPr>
              <w:pStyle w:val="Normal"/>
              <w:spacing w:before="0" w:after="60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Jižní část území spadá do dílčího povodí toku Štěpánka č. hydrol. pořadí 2-02-02-017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Malá část území spadá do povodí toku Opusta č. hydrol. pořadí 2-02-03-014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rodní léčivý zdroj, zdroj přírodní minerální vody včetně ochranných páse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bývací prosto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áněné ložiskové územ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538" w:hanging="539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áněné území pro zvláštní zásahy do zemské kůr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žisko nerostných surovi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é zátěže území a kontaminované ploch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last se zhoršenou kvalitou ovzduš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Obec patří do oblasti se zhoršenou kvalitou ovzduší.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zemní plán navrhuje ekologické způsoby vytápění a tím zlepšení životního prostředí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val, výsypka, odkaliště, hald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ekty nebo zařízení zařazené do skupiny A nebo B s umístěnými nebezpečnými látkam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ládka včetně ochranného pás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lovna včetně ochranného pás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řízení na odstraňování nebezpečného odpadu ochranného pásma dálnice včetně ochranného pás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anné pásmo hřbitova, kremator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V grafické části ÚP je zakresleno OP hřbitova 100 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ná ochranná pás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</w:tbl>
    <w:p>
      <w:pPr>
        <w:pStyle w:val="Normal"/>
        <w:rPr>
          <w:rFonts w:ascii="Arial" w:hAnsi="Arial" w:cs="Arial"/>
          <w:color w:val="FF0000"/>
          <w:kern w:val="2"/>
          <w:sz w:val="20"/>
        </w:rPr>
      </w:pPr>
      <w:r>
        <w:rPr>
          <w:rFonts w:cs="Arial" w:ascii="Arial" w:hAnsi="Arial"/>
          <w:color w:val="FF0000"/>
          <w:kern w:val="2"/>
          <w:sz w:val="20"/>
        </w:rPr>
      </w:r>
    </w:p>
    <w:p>
      <w:pPr>
        <w:pStyle w:val="Normal"/>
        <w:rPr>
          <w:rFonts w:ascii="Arial" w:hAnsi="Arial" w:cs="Arial"/>
          <w:color w:val="FF0000"/>
          <w:kern w:val="2"/>
          <w:sz w:val="20"/>
        </w:rPr>
      </w:pPr>
      <w:r>
        <w:rPr>
          <w:rFonts w:cs="Arial" w:ascii="Arial" w:hAnsi="Arial"/>
          <w:color w:val="FF0000"/>
          <w:kern w:val="2"/>
          <w:sz w:val="20"/>
        </w:rPr>
      </w:r>
    </w:p>
    <w:p>
      <w:pPr>
        <w:pStyle w:val="UNadpis2"/>
        <w:rPr/>
      </w:pPr>
      <w:r>
        <w:rPr/>
        <w:t>C.II. Podmínky pro příznivý hospodářský rozvo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060"/>
        <w:gridCol w:w="55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sledovaný jev ÚAP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komentář ve vztahu k Ú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ochy výroby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spacing w:before="60" w:after="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Stávající plochy VD považovat za stabilizované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Jsou navrženy nové plochy pro rozvoj výrobních funkcí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</w:rPr>
              <w:t>Zemědělská výroba</w:t>
            </w:r>
          </w:p>
          <w:p>
            <w:pPr>
              <w:pStyle w:val="Z1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ostlinná výroba</w:t>
            </w:r>
          </w:p>
          <w:p>
            <w:pPr>
              <w:pStyle w:val="TPOOdstavec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clear" w:pos="8222"/>
                <w:tab w:val="clear" w:pos="8505"/>
                <w:tab w:val="clear" w:pos="8789"/>
                <w:tab w:val="clear" w:pos="9072"/>
                <w:tab w:val="clear" w:pos="9356"/>
                <w:tab w:val="clear" w:pos="9639"/>
                <w:tab w:val="left" w:pos="709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 území se nachází areál rostlinné výroby.</w:t>
            </w:r>
          </w:p>
          <w:p>
            <w:pPr>
              <w:pStyle w:val="Z1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Živočišná  výroba</w:t>
            </w:r>
          </w:p>
          <w:p>
            <w:pPr>
              <w:pStyle w:val="KUMStext"/>
              <w:spacing w:lineRule="auto" w:line="240" w:before="0" w:after="0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estice do půdy za účelem zlepšení půdní úrodnost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emky s investičním vkladem vynaloženým za účelem zlepšení půdní úrodnosti (meliorace) jsou navrženy v záboru o výměře 1,02 h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ní zdroj povrchové, podzemní vody včetně ochranných páse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ní nádr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Na pravém břehu Oldřišovského potoka (Bílá voda) v údolní nivě toku pod osadou Svoboda je malá vodní plocha, rybník.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Západně od zástavby v části Albertovce je na Albertovském příkopu větší vodní plocha, rybník. Rybník je ve soukromém vlastnictví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V obci je rybník Bartošovec a v areálu bývalého zemědělského družstva je malá vodní plocha napájená dešťovou vodou a  mezi ulicí Rybniční a železniční tratí Kravaře - Chuchelná je požární nádrž. plněná vodou ze záchytného objektu za železniční tratí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plavové územ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60" w:after="60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není stanoveno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ktivní zóna záplavového územ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ní stanove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zemí určené k rozlivům povod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zemí zvláštní povodně pod vodním díle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írodní léčivý zdroj, zdroj přírodní minerální vody včetně ochranných páse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bývací prosto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áněné ložiskové územ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áněné území pro zvláštní zásahy do zemské kůr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žisko nerostných surovi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dolované územ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suvné území a území jiných geologických rizi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é důlní díl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cký objekt zásobování vodou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ávající technologické objekty a zařízení pro zásobování území pitnou vodou jsou respektovány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á akumulace není navrhovaná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ovodní síť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ávající sítě technické infrastruktury jsou respektovány, v závislosti na plánovaném rozvoji sídla a finančních možnostech obce či soukromých investorů je navrženo jejich rozšíření a doplnění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cký objekt odvádění a čištění odpadních vod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Likvidace odpadních vod z obce je zajištěna v mechanicko - biologické čistírně odpadních vod. 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V části Svoboda je likvidace odpadních vod nedokonalá v  žumpách a septicích s přepadem do místní kanalizace.  Je navrženo vybudovat mechanicko – biologickou čistírnu odpadních vod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2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V části Albertovec je vybudována splašková kanalizace, která je zaústěna na čistírnu odpadních vod. 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U objektů, které nebude možné napojit na veřejnou kanalizaci, budou splaškové odpadní vody likvidovány jiným zákonným způsobem, který stanoví vodoprávní úř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ť kanalizačních stok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V části Štěpánkovice je vybudována soustavná síť jednotné kanalizace, která odvádí jak dešťové, tak i splaškové odpadní vody z intravilánu obce. Územní plán navrhuje dobudovat splaškovou kanalizaci pro nové rozvojové plochy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V Albertovci je navrženo dobudování krátkého úseku splaškové kanalizace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V části Svoboda je v nezpevněných plochách vedena dešťová kanalizace s několika zaústěními do Oldřišovského potoka (Bílá voda).  Je navrženo  vybudovat soustavnou splaškovou kanalizaci pro stávající i navrhovanou zástavb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roba elektřiny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ávající zařízení se na území obce nevyskytuje. Nové nejsou ÚP navrhován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trická stanice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P v závislosti na plánované výstavbě stabilizuje stávající trafostanice, navrhuje jejich rekonstrukci a výstavba nové trafostani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zemní a podzemní vedení elektrizační soustavy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ÚP respektuje na území obce stávající trasy venkovního vedení VN 22kV, navrhuje přeložku trasy venkovního  vedení VN 22kV  a nové kabelové vedení VN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cký objekt zásobování plynem včetně ochranného a bezpečnostní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Obec je zásobována z VTL/STL RS 65111127, Štěpánkovice. Nové RS není ÚP navrhován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dení plynovodu včetně ochranného a bezpečnostní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UMStext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Středotlaký rozvod z  RS slouží k zásobování zemním plynem  v zastavěném území obce a také v rozvojových plochách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cký objekt zásobování jinými produkty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povod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,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ktovod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,  ÚP nenavrhuje nové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cký objekt zásobování teplem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,  ÚP nenavrhuje nové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plovod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,  ÚP nenavrhuje nové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tronické komunikační zařízení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P stabilizuje na území obce stávající a nenavrhuje nové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unikační vedení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P stabilizuje na území obce stávající a nenavrhuje nové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derné zaříz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ekty nebo zařízení zařazené do skupiny A nebo B s umístěnými nebezpečnými látk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ládka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lovna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řízení na odstraňování nebezpečného odpadu ochranného pásma dálnice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álnice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chlostní silnice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nice I. třídy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současné době se na území obce nevyskytuje. Do jižní části území zasahuje koridor přeložky silnice I/56 – záměr dle ZÚR D 5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nice II. třídy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P stabilizuje silnici II/46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nice III. třídy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P stabilizuje silnice III./4671, III/4672 a III/468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ístní a účelové komun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P navrhuje nové MK, v rozvojových plochách jsou  navrženy pouze vstupy do území, další stanoví podrobnější dokumenta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elezniční dráha celostátní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elezniční dráha regionální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P stabilizuje železniční trať č. 318 Chuchelná – Kravaře.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idor vysokorychlostní železniční trat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lečka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P stabilizuje železniční vlečku Štěpánkovice  -Kobeři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ová dráha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dráha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mvajová dráha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lejbusová dráha včetně ochranného pás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ště včetně ochranných páse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území zasahuje OP letiště Zábře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ecká stavba včetně ochranných páse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území okrajově zasahuje vzletová dráha letiště Zábře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ní ces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aniční přecho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tatní veřejná infrastruktu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P nenavrhuje rozšíření stávající veřejné infrastruktur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elná ploch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P navrhuje nové zastavitelné plochy o celkové výměře 31,74 ha.  Plochy přestaveb nejsou navrhován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né záměr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ÚP ve volné krajině vymezuje společná zařízení dle schválených KPÚ.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FF0000"/>
          <w:kern w:val="2"/>
          <w:sz w:val="32"/>
          <w:u w:val="single"/>
        </w:rPr>
      </w:pPr>
      <w:r>
        <w:rPr>
          <w:rFonts w:cs="Arial" w:ascii="Arial" w:hAnsi="Arial"/>
          <w:b/>
          <w:caps/>
          <w:color w:val="FF0000"/>
          <w:kern w:val="2"/>
          <w:sz w:val="32"/>
          <w:u w:val="single"/>
        </w:rPr>
      </w:r>
    </w:p>
    <w:p>
      <w:pPr>
        <w:pStyle w:val="UNadpis2"/>
        <w:rPr>
          <w:kern w:val="2"/>
          <w:sz w:val="20"/>
        </w:rPr>
      </w:pPr>
      <w:r>
        <w:rPr>
          <w:kern w:val="2"/>
          <w:sz w:val="20"/>
        </w:rPr>
        <w:t xml:space="preserve">C.III. Podmínky pro soudržnost společenství obyvatel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80"/>
        <w:gridCol w:w="44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sledovaný jev ÚAP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komentář ve vztahu k Ú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ěné územ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SimSun;宋体" w:cs="Arial" w:ascii="Arial" w:hAnsi="Arial"/>
                <w:color w:val="000000"/>
              </w:rPr>
              <w:t>ÚP zachycuje stav k 30.10.201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ochy občanského vybaven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Územní plán stabilizuje plochy  občanského vybavení ve své stávající poloze. Nově vymezuje plochy pro sportovní a tělovýchovná zařízení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ochy k obnově nebo opětovnému využití znehodnoceného územ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Nejsou vymezeny.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átková rezervace včetně ochranného pásm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átková zóna včetně ochranného pásm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jinná památková zón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movitá kulturní památka, popřípadě soubor, včetně ochranného pásm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ÚP respektuje stávající nemovité kulturní památky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>
                <w:color w:val="000000"/>
                <w:kern w:val="2"/>
              </w:rPr>
            </w:pPr>
            <w:r>
              <w:rPr>
                <w:rFonts w:eastAsia="SimSun;宋体"/>
                <w:color w:val="000000"/>
              </w:rPr>
              <w:t>14792/8 – 1495 – sýpka, ul. Hlavní, p.č. 566 k.ú. Štěpánkov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movitá národní kulturní památka, popřípadě soubor, včetně ochranného pásm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átka UNESCO včetně ochranného pásm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istické hodno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ÚP respektuje urbanisticky hodnotný celek Albertovec – dvů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on lidové architektur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y významná stavba, soubo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bor Albertovec ÚP plně respektuj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tektonicky cenná stavba, soubo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zemní plán respektuje kostel sv. Kateřiny ve Štěpánkovicích a kapli sv. Josefa ve Svobodě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stavba původního pánského dvoru na Albertovci je ÚP respektován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znamná stavební dominant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zemní plán respektuje kostel sv. Kateřiny ve Štěpánkovicích a kapli sv. Josefa ve Svobodě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stavba původního pánského dvoru na Albertovci je ÚP respektován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zemí s archeologickými nález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ÚP respektuje lokalitu s archeologickými nálezy 15-14-11/1 středověko a novověké jádro obce ÚAN I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last krajinného rázu a její charakteristi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Krajinný ráz je kategorií smyslového vnímání, je utvářen přírodními a kulturními prvky, složkami a charakteristikami, jejich vzájemným uspořádáním, vazbami a projevy v krajině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Krajinný ráz se týká především hodnocení prostorových vztahů, uspořádání jednotlivých prvků krajiny v určitém prostoru s ohledem na zvláštnost, působivost a neopakovatelnost tohoto prostorového uspořádání. Uplatňuje se navenek v prostorových, vizuálně vnímaných vztazích krajiny hodnotami vycházejícími z prostorového uplatnění estetických hodnot, harmonického měřítka a vztahů v krajinném systému. </w:t>
            </w:r>
          </w:p>
          <w:p>
            <w:pPr>
              <w:pStyle w:val="ZkladntexttermoodstavedTuntext"/>
              <w:spacing w:before="0" w:after="60"/>
              <w:rPr/>
            </w:pPr>
            <w:r>
              <w:rPr>
                <w:rFonts w:eastAsia="SimSun;宋体" w:cs="Arial" w:ascii="Arial" w:hAnsi="Arial"/>
                <w:sz w:val="20"/>
              </w:rPr>
              <w:t>Území obce Štěpánkovice náleží do krajinné oblasti H Opavsko typu krajiny „polní krajina“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Územní plán dbá na ochranu a hospodárné využívání ZPF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Jsou respektovány historicky cenné architektonické a urbanistické znaky sídla včetně vnějšího obrazu sídl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Vymezení nových zastavitelných ploch nepotlačuje historické dominanty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Pro bydlení a občanskou vybavenost jsou přednostně využívány rezervy v rámci zastavěného území, nová zastavitelná území jsou vymezena v návaznosti na zastavěná území při zohlednění podmínek ochrany přírodních a kulturních hodnot krajiny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Územní plán podporuje půdoochranná a revitalizační opatření v krajině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Návrhem územního plánu není snižována prostupnost krajiny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zemní plán respektuje oblast krajinného rázu a její charakteristik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ísto krajinného rázu a jeho charakteristi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a krajinného rázu nebyla  v řešeném území vymezen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ísto významné událost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znamný vyhlídkový bo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60" w:after="60"/>
              <w:ind w:left="0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 zvláštního určen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ní nádr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Na pravém břehu Oldřišovského potoka (Bílá voda) v údolní nivě toku pod osadou Svoboda je malá vodní plocha, rybník.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Západně od zástavby v části Albertovce je na Albertovském příkopu větší vodní plocha, rybník. Rybník je ve soukromém vlastnictví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V obci je rybník Bartošovec a v areálu bývalého zemědělského družstva je malá vodní plocha napájená dešťovou vodou a  mezi ulicí Rybniční a železniční tratí Kravaře - Chuchelná je požární nádrž. plněná vodou ze záchytného objektu za železniční tratí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vodí vodního toku, rozvodni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Severní část území spadá do povodí Oldřišovského potoka (Bílá voda) č. hydr. pořadí 2-04-01-007 - 2-04-01-008.   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Východní část území kolem osady Albertovec odvodňuje Albertovská příkopa, č. hydrol. pořadí 2-04-01-008. Tok je pravostranným přítokem Oldřišovského potoka (Bílá voda). </w:t>
            </w:r>
          </w:p>
          <w:p>
            <w:pPr>
              <w:pStyle w:val="Normal"/>
              <w:spacing w:before="0" w:after="60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Jižní část území spadá do dílčího povodí toku Štěpánka č. hydrol. pořadí 2-02-02-017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Malá část území spadá do povodí toku Opusta č. hydrol. pořadí 2-02-03-014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plavové územ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0" w:after="60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Není stanoven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tivní zóna záplavového územ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ní stanoven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zemí určené k rozlivům povod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zemí zvláštní povodně pod vodním díl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ekt/zařízení protipovodňové ochra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ávající se na území obce nevyskytuje. Na Svobodě je navržen suchý pold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rodní léčivý zdroj, zdroj přírodní minerální vody včetně ochranných pás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eňské místo, vnitřní a vnější území lázeňského míst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dolované územ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suvné území a území jiných geologických rizi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é důlní díl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é zátěže území a kontaminované ploch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last se zhoršenou kvalitou ovzduš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Obec patří do oblasti se zhoršenou kvalitou ovzduší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zemní plán navrhuje ekologické způsoby vytápění a tím zlepšení životního prostředí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val, výsypka, odkaliště, hald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ístní a účelové komunika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P navrhuje nové MK, v rozvojových plochách jsou většinou navrženy pouze vstupy do území, další stanoví podrobnější dokumentac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ní cest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yklostezka, cyklotrasa, hipostezka a turistická stez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P stabilizuje vedení cyklotra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ekt důležitý pro obranu státu včetně ochranného pásm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jenský újez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mezené zóny havarijního plánován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ekt civilní ochra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ekt požární ochra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P  stabilizuje stávající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ekt důležitý pro plnění úkolů Policie České republik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anné pásmo hřbitova, kremator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V grafické části ÚP je zakresleno OP hřbitova 100 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ná ochranná pásm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území obce se nevyskytu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tatní veřejná infrastruktur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P  stabilizuje veřejnou zeleň, veřejná prostranství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dokončených bytů k 31.12.každého rok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v roce 2012  - 16 bytů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avitelná ploch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ÚP navrhuje 42 nových zastavitelných ploch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né záměr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ÚP ve volné krajině vymezuje společná zařízení dle schválených KPÚ.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color w:val="FF0000"/>
          <w:kern w:val="2"/>
          <w:sz w:val="20"/>
        </w:rPr>
      </w:pPr>
      <w:r>
        <w:rPr>
          <w:rFonts w:cs="Arial" w:ascii="Arial" w:hAnsi="Arial"/>
          <w:color w:val="FF0000"/>
          <w:kern w:val="2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FF0000"/>
          <w:kern w:val="2"/>
          <w:sz w:val="20"/>
        </w:rPr>
      </w:pPr>
      <w:r>
        <w:rPr>
          <w:rFonts w:cs="Arial" w:ascii="Arial" w:hAnsi="Arial"/>
          <w:color w:val="FF0000"/>
          <w:kern w:val="2"/>
          <w:sz w:val="20"/>
        </w:rPr>
      </w:r>
    </w:p>
    <w:p>
      <w:pPr>
        <w:pStyle w:val="UNadpis2"/>
        <w:rPr/>
      </w:pPr>
      <w:r>
        <w:rPr/>
        <w:t>C.IV.  SWOT analýza potenciálu rozvoje obce Štěpánkovice podle jednotlivých pilířů udržitelného rozvoje území:</w:t>
      </w:r>
    </w:p>
    <w:p>
      <w:pPr>
        <w:pStyle w:val="UText"/>
        <w:spacing w:before="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základě dat uvedených v předcházejících podkapitolách C.I. až C.III. bylo možné sestavit SWOT-analýzu za řešené území. </w:t>
      </w:r>
    </w:p>
    <w:p>
      <w:pPr>
        <w:pStyle w:val="ZkladntexttermoodstavedTuntext"/>
        <w:spacing w:before="60" w:after="60"/>
        <w:rPr>
          <w:rFonts w:ascii="Arial" w:hAnsi="Arial" w:cs="Arial"/>
          <w:kern w:val="2"/>
        </w:rPr>
      </w:pPr>
      <w:r>
        <w:rPr>
          <w:rFonts w:cs="Arial" w:ascii="Arial" w:hAnsi="Arial"/>
        </w:rPr>
        <w:t>Analýzy SWOT jsou členěny podle jednotlivých pilířů udržitelného rozvoje území: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FF0000"/>
          <w:kern w:val="2"/>
          <w:sz w:val="20"/>
        </w:rPr>
      </w:pPr>
      <w:r>
        <w:rPr>
          <w:rFonts w:cs="Arial" w:ascii="Arial" w:hAnsi="Arial"/>
          <w:color w:val="FF0000"/>
          <w:kern w:val="2"/>
          <w:sz w:val="20"/>
        </w:rPr>
      </w:r>
    </w:p>
    <w:p>
      <w:pPr>
        <w:pStyle w:val="Z2"/>
        <w:widowControl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Podmínky pro příznivé životní prostřed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ab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ln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spacing w:before="60" w:after="0"/>
              <w:ind w:left="215" w:hanging="21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 má nízký stupeň K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spacing w:before="60" w:after="0"/>
              <w:ind w:left="215" w:hanging="21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růměrná lesnato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 nemá dobudovanou splaškovou kanalizaci v části Svobod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bec je zařazena mezi oblasti se zhoršenou kvalitou ovzduš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 obec je napojena na železni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na území obce se nenachází ložiska surov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blízkost skladebných prvků ÚSES vyšších stupňů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nejsou zastoupeny plochy výroby s rušivými vliv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návrhem ÚP je respektováno 50 m ochranné pásmo les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nové zastavitelné plochy respektují nezastavitelné území kolem vodoteč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roz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ležit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lak na zábor půdy v I. a II.třídě ochr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 realizace společných zařízení dle KPÚ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další rozvoj alternativních zdrojů vytápění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+ dobudování splaškové kanalizace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Z2"/>
        <w:widowControl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Podmínky pro hospodářský rozvo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ab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ln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značná úroveň nezaměstnanosti a nízká úroveň mezd v regi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nízká úroveň  kvalifikace obyvatel ob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nedostatek pracovních příležitostí v místě i širším regi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velká atraktivita vlastního sídla z hlediska bydlení v rodinných domech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dobrá dostupnost spádového města Opava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dobrá dostupnost krajského města Ostrava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bezproblémové zásobování pitnou vod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roz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ležit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8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zhoršující se úroveň nezaměstnanosti v širším region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Využití širší polohy obce s ohledem na rozvoj regionu a celkového rozvojového potenciálu vlastního řešeného území.</w:t>
            </w:r>
          </w:p>
          <w:p>
            <w:pPr>
              <w:pStyle w:val="TextBody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+Příprava stavebních pozemků s ohledem na jejich nejlepší možné využití (posílení vlastní obytné atraktivity, ale i územních předpokladů pro podnikání v obci ).</w:t>
            </w:r>
          </w:p>
          <w:p>
            <w:pPr>
              <w:pStyle w:val="TextBody"/>
              <w:spacing w:lineRule="atLeast" w:line="240" w:before="0" w:after="60"/>
              <w:rPr>
                <w:color w:val="000000"/>
              </w:rPr>
            </w:pPr>
            <w:r>
              <w:rPr>
                <w:color w:val="000000"/>
              </w:rPr>
              <w:t>+Posílení pracovních příležitostí v obci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Z2"/>
        <w:widowControl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Podmínky pro soudržnost společenství obyvat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ab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ln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nedostatečná nabídka sociálních služeb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+ obec vykazuje atraktivitu  bydlení vlastního území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silné vazby na trad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Hroz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ležit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 postupné stárnutí obyvatel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 podpora rozvoje  práce v místě bydlišt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 vznik nových pracovních příležitostí ve službách pro turistický ruch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příchod nových obyvatel z Ostravské aglomerace</w:t>
            </w:r>
          </w:p>
        </w:tc>
      </w:tr>
    </w:tbl>
    <w:p>
      <w:pPr>
        <w:pStyle w:val="Heading1"/>
        <w:spacing w:before="0" w:after="60"/>
        <w:jc w:val="both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Heading1"/>
        <w:spacing w:before="0" w:after="0"/>
        <w:jc w:val="both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aps/>
          <w:color w:val="000000"/>
          <w:u w:val="single"/>
        </w:rPr>
      </w:pPr>
      <w:r>
        <w:rPr>
          <w:caps/>
          <w:color w:val="000000"/>
          <w:u w:val="single"/>
        </w:rPr>
        <w:t xml:space="preserve">d. Vyhodnocení vlivů na jiné skutečnosti ovlivněné navrženým řešením, avšak nepodchycené v ÚAP,  např. skutečnosti zjištěné v doplňujících průzkumech a rozborech  </w:t>
      </w:r>
    </w:p>
    <w:p>
      <w:pPr>
        <w:pStyle w:val="Normal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Zkladntext2"/>
        <w:widowControl/>
        <w:spacing w:before="0" w:after="120"/>
        <w:jc w:val="both"/>
        <w:rPr>
          <w:rFonts w:eastAsia="Times New Roman"/>
          <w:color w:val="FF0000"/>
        </w:rPr>
      </w:pPr>
      <w:r>
        <w:rPr>
          <w:rFonts w:eastAsia="Times New Roman"/>
          <w:color w:val="000000"/>
        </w:rPr>
        <w:tab/>
        <w:t>V doplňujících průzkumech a rozborech nebyly zjištěny další skutečnosti, které by nebyly podchyceny v ÚAP.</w:t>
      </w:r>
    </w:p>
    <w:p>
      <w:pPr>
        <w:pStyle w:val="UNadpis1"/>
        <w:rPr>
          <w:rFonts w:ascii="Tahoma" w:hAnsi="Tahoma" w:cs="Tahoma"/>
          <w:sz w:val="22"/>
        </w:rPr>
      </w:pPr>
      <w:r>
        <w:rPr/>
        <w:t>E.</w:t>
        <w:tab/>
        <w:t>Vyhodnocení přínosu ÚP k naplnění priorit územního plánování PRO ZAJIŠTĚNÍ UDRŽITELNÉHO ROZVOJE ÚZEMÍ OBSAŽENÝCH V PÚR NEBO ZÚR</w:t>
      </w:r>
    </w:p>
    <w:p>
      <w:pPr>
        <w:pStyle w:val="Heading1"/>
        <w:spacing w:before="240" w:after="120"/>
        <w:ind w:firstLine="357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V rámci řešení územního plánu Štěpánkovice byl zjištěn a posouzen stav území, jeho přírodní, kulturní a civilizační hodnoty, byla stanovena koncepce rozvoje obce i koncepce ochrany a rozvoje hodnot území. Všechny změny v území byly navrženy se souhlasem obce, a to takovým způsobem, aby byla minimalizována rizika vyplývající ze střetů s limity využití území, aby nedocházelo k zhoršení životního prostředí a aby jejich realizace byla ekonomicky přijatelná. Zastavitelné plochy byly vymezeny s ohledem na stávající urbanistickou strukturu obce, byly stanoveny podmínky prostorového uspořádání. Etapizace územním plánem není stanovena. Byly vymezeny plochy pro obytnou a rekreační funkci, plochy pro rozvoj občanského vybavení a také plochy pro rozvoj výrobních služeb. Byly stanoveny podmínky pro využití zastavěných, zastavitelných i nezastavitelných území. Asanační ani rekultivační zásahy nebyly územním plánem stanoveny. Územním plánem nebyly navrženy žádné plochy nebo stavby, u kterých by se daly předpokládat významnější negativní vlivy na území.</w:t>
      </w:r>
    </w:p>
    <w:p>
      <w:pPr>
        <w:pStyle w:val="Heading1"/>
        <w:spacing w:before="240" w:after="120"/>
        <w:ind w:firstLine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ři zpracování územního plánu Štěpánkovice byly respektovány veškeré požadavky vyplývající z politiky územního rozvoje ČR 2008, územně plánovací dokumentace vydané krajem a z dalších širších územních vztahů. </w:t>
      </w:r>
    </w:p>
    <w:p>
      <w:pPr>
        <w:pStyle w:val="TextBodyIndent"/>
        <w:rPr>
          <w:b/>
          <w:b/>
          <w:color w:val="FF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  <w:t>Politika územního rozvoje ČR 2008</w:t>
      </w:r>
      <w:r>
        <w:rPr>
          <w:rFonts w:eastAsia="SimSun;宋体" w:cs="Arial" w:ascii="Arial" w:hAnsi="Arial"/>
          <w:color w:val="000000"/>
          <w:sz w:val="22"/>
        </w:rPr>
        <w:t>, schválená usnesením vlády č. 929  dne 20.7.2009.</w:t>
      </w:r>
    </w:p>
    <w:p>
      <w:pPr>
        <w:pStyle w:val="TextBodyIndent"/>
        <w:spacing w:before="0" w:after="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Indent"/>
        <w:spacing w:before="0" w:after="60"/>
        <w:ind w:left="0" w:firstLine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Dle Politiky územního rozvoje ČR 2008 není obec Štěpánkovice součástí žádné rozvojové oblasti ani rozvojové osy, není součástí ani specifické oblasti, ani žádného z koridorů či ploch dopravní a technické infrastruktury. Z jihu hraničí s územím rozvojové oblasti OB2 Ostrava. </w:t>
      </w:r>
    </w:p>
    <w:p>
      <w:pPr>
        <w:pStyle w:val="TextBodyIndent"/>
        <w:spacing w:before="0" w:after="60"/>
        <w:ind w:left="0" w:firstLine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Obec dále leží v území, pro které byly zpracované Zásady územního rozvoje Moravskoslezského kraje. ZÚR MSK vydalo Zastupitelstvo Moravskoslezského kraje dne 22.12.2010 usnesením č. 16/1426. Nabytím účinnosti ZÚR MSK dne 4.2.2011 pozbyly platnosti Územní plány velkých územních celků.</w:t>
      </w:r>
    </w:p>
    <w:p>
      <w:pPr>
        <w:pStyle w:val="ZkladntexttermoodstavedTuntext"/>
        <w:spacing w:before="0" w:after="60"/>
        <w:ind w:firstLine="357"/>
        <w:rPr>
          <w:rFonts w:ascii="Arial" w:hAnsi="Arial" w:cs="Arial"/>
          <w:b/>
          <w:b/>
          <w:u w:val="single"/>
        </w:rPr>
      </w:pPr>
      <w:r>
        <w:rPr>
          <w:rFonts w:eastAsia="SimSun;宋体" w:cs="Arial" w:ascii="Arial" w:hAnsi="Arial"/>
        </w:rPr>
        <w:t>Pro území obce Štěpánkovice vyplývají z uvedené dokumentace následující požadavky na využití území, kritéria a podmínky pro rozhodování o změnách:</w:t>
      </w:r>
    </w:p>
    <w:p>
      <w:pPr>
        <w:pStyle w:val="ZkladntexttermoodstavedTuntext"/>
        <w:spacing w:before="0" w:after="60"/>
        <w:ind w:firstLine="357"/>
        <w:rPr/>
      </w:pPr>
      <w:r>
        <w:rPr>
          <w:rFonts w:eastAsia="SimSun;宋体" w:cs="Arial" w:ascii="Arial" w:hAnsi="Arial"/>
        </w:rPr>
        <w:t xml:space="preserve">Mezi ostatní </w:t>
      </w:r>
      <w:r>
        <w:rPr>
          <w:rFonts w:eastAsia="SimSun;宋体" w:cs="Arial" w:ascii="Arial" w:hAnsi="Arial"/>
          <w:b/>
        </w:rPr>
        <w:t>plochy a koridory silniční dopravy nadmístního významu</w:t>
      </w:r>
      <w:r>
        <w:rPr>
          <w:rFonts w:eastAsia="SimSun;宋体" w:cs="Arial" w:ascii="Arial" w:hAnsi="Arial"/>
        </w:rPr>
        <w:t>, které vymezují ZÚR MSK patří:</w:t>
      </w:r>
    </w:p>
    <w:p>
      <w:pPr>
        <w:pStyle w:val="ZkladntexttermoodstavedTuntext"/>
        <w:numPr>
          <w:ilvl w:val="0"/>
          <w:numId w:val="3"/>
        </w:numPr>
        <w:spacing w:before="0" w:after="60"/>
        <w:rPr>
          <w:rFonts w:ascii="Arial" w:hAnsi="Arial" w:cs="Arial"/>
          <w:color w:val="0000FF"/>
        </w:rPr>
      </w:pPr>
      <w:r>
        <w:rPr>
          <w:rFonts w:eastAsia="SimSun;宋体" w:cs="Arial" w:ascii="Arial" w:hAnsi="Arial"/>
        </w:rPr>
        <w:t xml:space="preserve">záměr </w:t>
      </w:r>
      <w:r>
        <w:rPr>
          <w:rFonts w:eastAsia="SimSun;宋体" w:cs="Arial" w:ascii="Arial" w:hAnsi="Arial"/>
          <w:b/>
        </w:rPr>
        <w:t>D 55</w:t>
      </w:r>
      <w:r>
        <w:rPr>
          <w:rFonts w:eastAsia="SimSun;宋体" w:cs="Arial" w:ascii="Arial" w:hAnsi="Arial"/>
        </w:rPr>
        <w:t xml:space="preserve"> - přeložka a homogenizace šířkového uspořádání silnice I/56, čtyřpruhová směrově dělená silnice</w:t>
      </w:r>
    </w:p>
    <w:p>
      <w:pPr>
        <w:pStyle w:val="ZkladntexttermoodstavedTuntext"/>
        <w:spacing w:before="0" w:after="60"/>
        <w:ind w:firstLine="357"/>
        <w:rPr/>
      </w:pPr>
      <w:r>
        <w:rPr>
          <w:rFonts w:eastAsia="SimSun;宋体" w:cs="Arial" w:ascii="Arial" w:hAnsi="Arial"/>
        </w:rPr>
        <w:t xml:space="preserve">ZUR vymezují </w:t>
      </w:r>
      <w:r>
        <w:rPr>
          <w:rFonts w:eastAsia="SimSun;宋体" w:cs="Arial" w:ascii="Arial" w:hAnsi="Arial"/>
          <w:b/>
        </w:rPr>
        <w:t>plochy a koridory pro ÚSES nadregionální a regionální úrovně</w:t>
      </w:r>
      <w:r>
        <w:rPr>
          <w:rFonts w:eastAsia="SimSun;宋体" w:cs="Arial" w:ascii="Arial" w:hAnsi="Arial"/>
        </w:rPr>
        <w:t>:</w:t>
      </w:r>
    </w:p>
    <w:p>
      <w:pPr>
        <w:pStyle w:val="ZkladntexttermoodstavedTuntext"/>
        <w:numPr>
          <w:ilvl w:val="0"/>
          <w:numId w:val="3"/>
        </w:numPr>
        <w:spacing w:before="0" w:after="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</w:rPr>
        <w:t xml:space="preserve">NBC 90 – </w:t>
      </w:r>
      <w:r>
        <w:rPr>
          <w:rFonts w:eastAsia="SimSun;宋体" w:cs="Arial" w:ascii="Arial" w:hAnsi="Arial"/>
        </w:rPr>
        <w:t>reprezentativní pro bioregion 2.2 Opavský. Cílové ekosystémy – mezofilní hájové. Vymezení je převzato u ÚPN VÚC  okresu Opava. Do k.ú. Štěpánkovice nezasahuje.</w:t>
      </w:r>
    </w:p>
    <w:p>
      <w:pPr>
        <w:pStyle w:val="ZkladntexttermoodstavedTuntext"/>
        <w:numPr>
          <w:ilvl w:val="0"/>
          <w:numId w:val="3"/>
        </w:numPr>
        <w:spacing w:before="0" w:after="60"/>
        <w:rPr>
          <w:rFonts w:ascii="Arial" w:hAnsi="Arial" w:cs="Arial"/>
          <w:color w:val="0000FF"/>
        </w:rPr>
      </w:pPr>
      <w:r>
        <w:rPr>
          <w:rFonts w:eastAsia="SimSun;宋体" w:cs="Arial" w:ascii="Arial" w:hAnsi="Arial"/>
          <w:b/>
        </w:rPr>
        <w:t>K 95 MH</w:t>
      </w:r>
      <w:r>
        <w:rPr>
          <w:rFonts w:eastAsia="SimSun;宋体" w:cs="Arial" w:ascii="Arial" w:hAnsi="Arial"/>
        </w:rPr>
        <w:t xml:space="preserve"> – směřuje z NRBC 67 Cvilín přes údolí Opavy do Polska, odtud dále k Hněvošicím a severní částí řešeného území k NRBC 90 Dařanec. Lokalizace trasy vyplývá z celkově poměrně značné variability možností trasování.</w:t>
      </w:r>
    </w:p>
    <w:p>
      <w:pPr>
        <w:pStyle w:val="ZkladntexttermoodstavedTuntext"/>
        <w:spacing w:before="0" w:after="60"/>
        <w:ind w:left="35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Biokoridory jsou vymezeny osou, která určuje směr propojení a jsou definovány jako pás území o šířce 200 m, v jehož rámci je možné provádět zpřesnění vymezení biokoridoru v rámci obce.</w:t>
      </w:r>
    </w:p>
    <w:p>
      <w:pPr>
        <w:pStyle w:val="ZkladntexttermoodstavedTuntext"/>
        <w:numPr>
          <w:ilvl w:val="0"/>
          <w:numId w:val="3"/>
        </w:numPr>
        <w:spacing w:before="0" w:after="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</w:rPr>
        <w:t>RC 221 Svoboda</w:t>
      </w:r>
      <w:r>
        <w:rPr>
          <w:rFonts w:eastAsia="SimSun;宋体" w:cs="Arial" w:ascii="Arial" w:hAnsi="Arial"/>
        </w:rPr>
        <w:t xml:space="preserve"> – mezofilní hájové. Do k.ú. Štěpánkovice nezasahuje.</w:t>
      </w:r>
    </w:p>
    <w:p>
      <w:pPr>
        <w:pStyle w:val="ZkladntexttermoodstavedTuntext"/>
        <w:spacing w:before="0" w:after="60"/>
        <w:ind w:firstLine="357"/>
        <w:rPr/>
      </w:pPr>
      <w:r>
        <w:rPr>
          <w:rFonts w:eastAsia="SimSun;宋体" w:cs="Arial" w:ascii="Arial" w:hAnsi="Arial"/>
        </w:rPr>
        <w:t xml:space="preserve">ZUR vymezují </w:t>
      </w:r>
      <w:r>
        <w:rPr>
          <w:rFonts w:eastAsia="SimSun;宋体" w:cs="Arial" w:ascii="Arial" w:hAnsi="Arial"/>
          <w:b/>
        </w:rPr>
        <w:t>základní oblasti krajinného rázu</w:t>
      </w:r>
      <w:r>
        <w:rPr>
          <w:rFonts w:eastAsia="SimSun;宋体" w:cs="Arial" w:ascii="Arial" w:hAnsi="Arial"/>
        </w:rPr>
        <w:t>:</w:t>
      </w:r>
    </w:p>
    <w:p>
      <w:pPr>
        <w:pStyle w:val="ZkladntexttermoodstavedTuntext"/>
        <w:numPr>
          <w:ilvl w:val="0"/>
          <w:numId w:val="3"/>
        </w:numPr>
        <w:spacing w:before="0" w:after="60"/>
        <w:rPr>
          <w:rFonts w:ascii="Arial" w:hAnsi="Arial" w:cs="Arial"/>
          <w:color w:val="0000FF"/>
        </w:rPr>
      </w:pPr>
      <w:r>
        <w:rPr>
          <w:rFonts w:eastAsia="SimSun;宋体" w:cs="Arial" w:ascii="Arial" w:hAnsi="Arial"/>
        </w:rPr>
        <w:t>krajinná oblast Opavsko, která zahrnuje území Štěpánkovic</w:t>
      </w:r>
    </w:p>
    <w:p>
      <w:pPr>
        <w:pStyle w:val="ZkladntexttermoodstavedTuntext"/>
        <w:spacing w:before="0" w:after="60"/>
        <w:ind w:firstLine="357"/>
        <w:rPr>
          <w:rFonts w:ascii="Arial" w:hAnsi="Arial" w:cs="Arial"/>
        </w:rPr>
      </w:pPr>
      <w:r>
        <w:rPr>
          <w:rFonts w:eastAsia="SimSun;宋体" w:cs="Arial" w:ascii="Arial" w:hAnsi="Arial"/>
        </w:rPr>
        <w:t>Další požadavky z PÚR 2008  ani ZÚR MSK 2010 pro řešení územního plánu Štěpánkovice nevyplývají.</w:t>
      </w:r>
    </w:p>
    <w:p>
      <w:pPr>
        <w:pStyle w:val="TextBody"/>
        <w:ind w:firstLine="35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120"/>
        <w:ind w:firstLine="357"/>
        <w:rPr/>
      </w:pPr>
      <w:r>
        <w:rPr>
          <w:rFonts w:eastAsia="SimSun;宋体"/>
          <w:color w:val="000000"/>
          <w:sz w:val="22"/>
        </w:rPr>
        <w:t>Při zpracování územního plánu byly dále zohledněny</w:t>
      </w:r>
      <w:r>
        <w:rPr>
          <w:rFonts w:eastAsia="SimSun;宋体"/>
          <w:b/>
          <w:color w:val="000000"/>
          <w:sz w:val="22"/>
        </w:rPr>
        <w:t xml:space="preserve"> koncepční rozvojové materiály Moravskoslezského kraje a ORP  Kravaře:</w:t>
      </w:r>
    </w:p>
    <w:p>
      <w:pPr>
        <w:pStyle w:val="Prosttext"/>
        <w:spacing w:before="0" w:after="60"/>
        <w:ind w:firstLine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ÚZEMNÍ PLÁN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Územně analytické podklady MSK</w:t>
      </w:r>
      <w:r>
        <w:rPr>
          <w:rFonts w:eastAsia="SimSun;宋体" w:cs="Arial" w:ascii="Arial" w:hAnsi="Arial"/>
          <w:color w:val="000000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rPr>
          <w:rFonts w:ascii="Arial" w:hAnsi="Arial" w:eastAsia="SimSun;宋体" w:cs="Arial"/>
          <w:b/>
          <w:b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  <w:t>Územně analytické podklady ORP  Kravaře</w:t>
      </w:r>
    </w:p>
    <w:p>
      <w:pPr>
        <w:pStyle w:val="Prosttext"/>
        <w:spacing w:before="0" w:after="60"/>
        <w:ind w:firstLine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PR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 xml:space="preserve">Koncepce rozvoje cyklistické dopravy na území Moravskoslezského kraje – </w:t>
      </w:r>
      <w:r>
        <w:rPr>
          <w:rFonts w:eastAsia="SimSun;宋体" w:cs="Arial" w:ascii="Arial" w:hAnsi="Arial"/>
          <w:color w:val="000000"/>
          <w:sz w:val="22"/>
        </w:rPr>
        <w:t>schválena usnesením Zastupitelstva MSK č. 17/1486 ze dne 26.4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hanging="360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 xml:space="preserve">Koncepce rozvoje dopravní infrastruktury Moravskoslezského kraje – </w:t>
      </w:r>
      <w:r>
        <w:rPr>
          <w:rFonts w:eastAsia="SimSun;宋体" w:cs="Arial" w:ascii="Arial" w:hAnsi="Arial"/>
          <w:color w:val="000000"/>
          <w:sz w:val="22"/>
        </w:rPr>
        <w:t>schválena usnesením Zastupitelstva MSK č. 24/2096  dne 26.6.2008.</w:t>
      </w:r>
    </w:p>
    <w:p>
      <w:pPr>
        <w:pStyle w:val="Prosttext"/>
        <w:tabs>
          <w:tab w:val="clear" w:pos="708"/>
          <w:tab w:val="left" w:pos="1080" w:leader="none"/>
        </w:tabs>
        <w:spacing w:before="0" w:after="60"/>
        <w:ind w:left="1077" w:hanging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ŘÍRODA A KRAJ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Koncepce strategie ochrany přírody a krajiny Moravskoslezského kraje –</w:t>
      </w:r>
      <w:r>
        <w:rPr>
          <w:rFonts w:eastAsia="SimSun;宋体" w:cs="Arial" w:ascii="Arial" w:hAnsi="Arial"/>
          <w:color w:val="000000"/>
          <w:sz w:val="22"/>
        </w:rPr>
        <w:t xml:space="preserve"> schválena usnesením Zastupitelstva MSK č. 5/298/1  dne 23.6.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 xml:space="preserve">Plán rozvoje vodovodů a kanalizací Moravskoslezského kraje – </w:t>
      </w:r>
      <w:r>
        <w:rPr>
          <w:rFonts w:eastAsia="SimSun;宋体" w:cs="Arial" w:ascii="Arial" w:hAnsi="Arial"/>
          <w:color w:val="000000"/>
          <w:sz w:val="22"/>
        </w:rPr>
        <w:t xml:space="preserve">schválilo Zastupitelstvo MSK usnesením č. 25/1121/1 ze dne 30.9.2004, vč. </w:t>
      </w:r>
      <w:r>
        <w:rPr>
          <w:rFonts w:eastAsia="SimSun;宋体" w:cs="Arial" w:ascii="Arial" w:hAnsi="Arial"/>
          <w:b/>
          <w:color w:val="000000"/>
          <w:sz w:val="22"/>
        </w:rPr>
        <w:t xml:space="preserve">Aktualizací rozvoje vodovodů a kanalizací území MSK </w:t>
      </w:r>
      <w:r>
        <w:rPr>
          <w:rFonts w:eastAsia="SimSun;宋体" w:cs="Arial" w:ascii="Arial" w:hAnsi="Arial"/>
          <w:color w:val="000000"/>
          <w:sz w:val="22"/>
        </w:rPr>
        <w:t>(2008, 2009, 20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 xml:space="preserve">Plán odpadového hospodářství Moravskoslezského kraje – </w:t>
      </w:r>
      <w:r>
        <w:rPr>
          <w:rFonts w:eastAsia="SimSun;宋体" w:cs="Arial" w:ascii="Arial" w:hAnsi="Arial"/>
          <w:color w:val="000000"/>
          <w:sz w:val="22"/>
        </w:rPr>
        <w:t xml:space="preserve">schválilo Zastupitelstvo MSK usnesením č. 25/1120/1 ze dne 30.9.2004, vč.  </w:t>
      </w:r>
      <w:r>
        <w:rPr>
          <w:rFonts w:eastAsia="SimSun;宋体" w:cs="Arial" w:ascii="Arial" w:hAnsi="Arial"/>
          <w:b/>
          <w:color w:val="000000"/>
          <w:sz w:val="22"/>
        </w:rPr>
        <w:t xml:space="preserve">Změny Plánu odpadového hospodářství MSK </w:t>
      </w:r>
      <w:r>
        <w:rPr>
          <w:rFonts w:eastAsia="SimSun;宋体" w:cs="Arial" w:ascii="Arial" w:hAnsi="Arial"/>
          <w:color w:val="000000"/>
          <w:sz w:val="22"/>
        </w:rPr>
        <w:t xml:space="preserve">(OZV č. 3/2010 ze dne 23.6.2010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  <w:t xml:space="preserve">Krajský program ke zlepšení kvality ovzduší Moravskoslezského kraje </w:t>
      </w:r>
      <w:r>
        <w:rPr>
          <w:rFonts w:eastAsia="SimSun;宋体" w:cs="Arial" w:ascii="Arial" w:hAnsi="Arial"/>
          <w:color w:val="000000"/>
          <w:sz w:val="22"/>
        </w:rPr>
        <w:t>, nařízení MSK č. 1/2009 nabylo účinnosti dne 30.4.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Územní energetická koncepce Moravskoslezského kraje</w:t>
      </w:r>
      <w:r>
        <w:rPr>
          <w:rFonts w:eastAsia="SimSun;宋体" w:cs="Arial" w:ascii="Arial" w:hAnsi="Arial"/>
          <w:color w:val="000000"/>
          <w:sz w:val="22"/>
        </w:rPr>
        <w:t xml:space="preserve"> – vzato na vědomí radou kraje dne 20.5.2004, vč.  </w:t>
      </w:r>
      <w:r>
        <w:rPr>
          <w:rFonts w:eastAsia="SimSun;宋体" w:cs="Arial" w:ascii="Arial" w:hAnsi="Arial"/>
          <w:b/>
          <w:color w:val="000000"/>
          <w:sz w:val="22"/>
        </w:rPr>
        <w:t xml:space="preserve">Vyhodnocení naplňování Územní energetické koncepce </w:t>
      </w:r>
      <w:r>
        <w:rPr>
          <w:rFonts w:eastAsia="SimSun;宋体" w:cs="Arial" w:ascii="Arial" w:hAnsi="Arial"/>
          <w:color w:val="000000"/>
          <w:sz w:val="22"/>
        </w:rPr>
        <w:t>(říjen 200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 xml:space="preserve">Koncepce rozvoje zemědělství a venkova Moravskoslezského kraje </w:t>
      </w:r>
      <w:r>
        <w:rPr>
          <w:rFonts w:eastAsia="SimSun;宋体" w:cs="Arial" w:ascii="Arial" w:hAnsi="Arial"/>
          <w:color w:val="000000"/>
          <w:sz w:val="22"/>
        </w:rPr>
        <w:t>(Ekotoxa Opava, s.r.o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Krajský program snižování emisí Moravskoslezského kraje</w:t>
      </w:r>
      <w:r>
        <w:rPr>
          <w:rFonts w:eastAsia="SimSun;宋体" w:cs="Arial" w:ascii="Arial" w:hAnsi="Arial"/>
          <w:color w:val="000000"/>
          <w:sz w:val="22"/>
        </w:rPr>
        <w:t xml:space="preserve"> - vydán Nařízením Moravskoslezského kraje č. 1/2009 dne 30.4.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Krajský program ke zlepšení kvality ovzduší Moravskoslezského kraje</w:t>
      </w:r>
      <w:r>
        <w:rPr>
          <w:rFonts w:eastAsia="SimSun;宋体" w:cs="Arial" w:ascii="Arial" w:hAnsi="Arial"/>
          <w:color w:val="000000"/>
          <w:sz w:val="22"/>
        </w:rPr>
        <w:t xml:space="preserve"> - vydán Nařízením Moravskoslezského kraje č. 1/2004 dne 14.8.2004, vč. </w:t>
      </w:r>
      <w:r>
        <w:rPr>
          <w:rFonts w:eastAsia="SimSun;宋体" w:cs="Arial" w:ascii="Arial" w:hAnsi="Arial"/>
          <w:b/>
          <w:color w:val="000000"/>
          <w:sz w:val="22"/>
        </w:rPr>
        <w:t>Aktualizace programu snižování emisí MSK</w:t>
      </w:r>
      <w:r>
        <w:rPr>
          <w:rFonts w:eastAsia="SimSun;宋体" w:cs="Arial" w:ascii="Arial" w:hAnsi="Arial"/>
          <w:color w:val="000000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 xml:space="preserve">Plán oblasti povodí Odry  </w:t>
      </w:r>
      <w:r>
        <w:rPr>
          <w:rFonts w:eastAsia="SimSun;宋体" w:cs="Arial" w:ascii="Arial" w:hAnsi="Arial"/>
          <w:color w:val="000000"/>
          <w:sz w:val="22"/>
        </w:rPr>
        <w:t>schválen Zastupitelstvem MSK dne 14.10.2009, závazná část vydána nařízením MSK č. 1/2010 dne 2.6.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  <w:t>Akční plány ke strategickým hlukovým mapám.</w:t>
      </w:r>
    </w:p>
    <w:p>
      <w:pPr>
        <w:pStyle w:val="Prosttext"/>
        <w:spacing w:before="0" w:after="60"/>
        <w:ind w:firstLine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GIONÁLNÍ ROZVO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Strategie rozvoje kraje na léta 2009 - 2016</w:t>
      </w:r>
      <w:r>
        <w:rPr>
          <w:rFonts w:eastAsia="SimSun;宋体" w:cs="Arial" w:ascii="Arial" w:hAnsi="Arial"/>
          <w:color w:val="000000"/>
          <w:sz w:val="22"/>
        </w:rPr>
        <w:t>. ARR.</w:t>
      </w:r>
    </w:p>
    <w:p>
      <w:pPr>
        <w:pStyle w:val="Prosttext"/>
        <w:spacing w:before="0" w:after="60"/>
        <w:ind w:firstLine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OCIÁLNÍ PÉČE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  <w:t xml:space="preserve">Střednědobý plán rozvoje sociálních služeb v MSK na léta 2010 – 2014, </w:t>
      </w:r>
      <w:r>
        <w:rPr>
          <w:rFonts w:eastAsia="SimSun;宋体" w:cs="Arial" w:ascii="Arial" w:hAnsi="Arial"/>
          <w:color w:val="000000"/>
          <w:sz w:val="22"/>
        </w:rPr>
        <w:t>schválen</w:t>
      </w:r>
      <w:r>
        <w:rPr>
          <w:rFonts w:eastAsia="SimSun;宋体" w:cs="Arial" w:ascii="Arial" w:hAnsi="Arial"/>
          <w:b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usnesením zastupitelstva   kraje č. 13/1209 dne 22.9.2010.</w:t>
      </w:r>
    </w:p>
    <w:p>
      <w:pPr>
        <w:pStyle w:val="TextBodyIndent"/>
        <w:ind w:left="0" w:hanging="0"/>
        <w:jc w:val="both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FF0000"/>
          <w:sz w:val="22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Územním plánem Štěpánkovice jsou podmínky o rozhodování o změnách v území uvedené v ZÚR MSK respektovány. Územní plán řeší komplexně celé území obce, stanovuje její urbanistickou kompozici a podmínky pro využití zastavěného, zastavitelného i nezastavěného území tak, aby byly chráněny přírodní, kulturní a civilizační hodnoty a přitom nebyl omezen společenský a hospodářský rozvoj obce.</w:t>
      </w:r>
    </w:p>
    <w:p>
      <w:pPr>
        <w:pStyle w:val="Heading1"/>
        <w:spacing w:before="240" w:after="120"/>
        <w:ind w:firstLine="36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Do územního plánu byly zapracovány požadavky na řešení vyplývající z územně analytických podkladů  </w:t>
      </w:r>
    </w:p>
    <w:p>
      <w:pPr>
        <w:pStyle w:val="Heading7"/>
        <w:ind w:firstLine="539"/>
        <w:rPr/>
      </w:pPr>
      <w:r>
        <w:rPr/>
        <w:t>Územně analytické podklady Moravskoslezského kraje – aktualizace 2013</w:t>
      </w:r>
    </w:p>
    <w:p>
      <w:pPr>
        <w:pStyle w:val="Heading7"/>
        <w:ind w:firstLine="539"/>
        <w:rPr/>
      </w:pPr>
      <w:r>
        <w:rPr/>
        <w:t>Územně analytické podklady ORP Kravaře – aktualizace 2011</w:t>
      </w:r>
    </w:p>
    <w:p>
      <w:pPr>
        <w:pStyle w:val="Normal"/>
        <w:spacing w:before="0" w:after="120"/>
        <w:ind w:firstLine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Možnost rozvoje území je limitován především ekonomicky a vyplývá z možnosti rozvoje pracovních příležitostí pro udržení a zvýšení počtu žijících obyvatel v řešeném území. Vytvoření pracovních příležitostí se předpokládá především v terciéru, tedy ve sféře služeb.</w:t>
      </w:r>
    </w:p>
    <w:p>
      <w:pPr>
        <w:pStyle w:val="Normal"/>
        <w:spacing w:before="0" w:after="120"/>
        <w:ind w:firstLine="360"/>
        <w:jc w:val="both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Je ale také pravděpodobné, že pokud se podaří do budoucna naplnit cíle tohoto územního plánu, může území obce, její kulturní a historické hodnoty, přitáhnout stálé obyvatele z širšího okolí Ostravska. V oblasti pak rovněž může dojít k rozvoji díky využití potenciálu lidských zdrojů. Úkolem územního plánu a následných projektových dokumentací bude tedy vytvořit příjemné a podnětné prostředí, dostatečnou dostupnost služeb a flexibilní dopravní a technickou infrastrukturu.</w:t>
      </w:r>
    </w:p>
    <w:p>
      <w:pPr>
        <w:pStyle w:val="Normal"/>
        <w:ind w:firstLine="360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FF0000"/>
          <w:sz w:val="22"/>
        </w:rPr>
      </w:r>
    </w:p>
    <w:p>
      <w:pPr>
        <w:pStyle w:val="UNadpis1"/>
        <w:rPr>
          <w:rFonts w:ascii="Tahoma" w:hAnsi="Tahoma" w:cs="Tahoma"/>
          <w:sz w:val="22"/>
        </w:rPr>
      </w:pPr>
      <w:r>
        <w:rPr/>
        <w:t>F.</w:t>
        <w:tab/>
        <w:t xml:space="preserve">Vyhodnocení vlivů na udržitelný rozvoj území - shrnutí  </w:t>
      </w:r>
    </w:p>
    <w:p>
      <w:pPr>
        <w:pStyle w:val="UText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UNadpis2"/>
        <w:rPr/>
      </w:pPr>
      <w:r>
        <w:rPr/>
        <w:t>F.I. Vyhodnocení vlivů ÚP na vyváženost vztahu podmínek pro příznivé životní prostředí, pro hospodářský rozvoj a pro soudržnost společenství obyvatel území, jak byla zjištěna v rozboru udržitelného rozvoje</w:t>
      </w:r>
    </w:p>
    <w:p>
      <w:pPr>
        <w:pStyle w:val="UText"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základě posouzení provedeného v  předchozích kapitolách lze konstatovat, že vypracovaný ÚP Štěpánkovice nezvětšuje hrozby ani slabé stránky specifikované pro sledované území v rámci SWOT analýz.</w:t>
      </w:r>
    </w:p>
    <w:p>
      <w:pPr>
        <w:pStyle w:val="Normal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 xml:space="preserve">Na začátku roku 2009 byly k dispozici nové podklady pro hodnocení vyváženosti pilířů udržitelného rozvoje dotýkající se řešeného území. Základním dokumentem jsou ÚAP Moravskoslezského kraje (Atelier T-plan, s.r.o., aktualizace 2013). K hodnocení zde byla použita základní 7 stupňová škála, hodnotící převahu silných nebo slabých stránek,  pilířů udržitelného rozvoje (životního prostředí, hospodářských podmínek, soudržnosti obyvatel území). </w:t>
      </w:r>
      <w:r>
        <w:rPr>
          <w:rFonts w:cs="Arial" w:ascii="Arial" w:hAnsi="Arial"/>
          <w:caps/>
          <w:color w:val="000000"/>
          <w:sz w:val="22"/>
        </w:rPr>
        <w:t>H</w:t>
      </w:r>
      <w:r>
        <w:rPr>
          <w:rFonts w:eastAsia="SimSun;宋体" w:cs="Arial" w:ascii="Arial" w:hAnsi="Arial"/>
          <w:color w:val="000000"/>
          <w:sz w:val="22"/>
        </w:rPr>
        <w:t>odnocení jednotlivých pilířů přináší následující tabulka:</w:t>
      </w:r>
    </w:p>
    <w:p>
      <w:pPr>
        <w:pStyle w:val="ZkladntexttermoodstavedTuntext"/>
        <w:spacing w:before="0" w:after="0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FF0000"/>
          <w:sz w:val="22"/>
        </w:rPr>
      </w:r>
    </w:p>
    <w:p>
      <w:pPr>
        <w:pStyle w:val="Nadpis2Nadpisa"/>
        <w:spacing w:before="0" w:after="0"/>
        <w:rPr/>
      </w:pPr>
      <w:r>
        <w:rPr/>
        <w:t>Tab. Hodnocení vyváženosti pilířů udržitelného rozvoje dotýkající se řešeného území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</w:rPr>
              <w:t>Pilíř-podmín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</w:rPr>
              <w:t xml:space="preserve">ÚAP MSK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</w:rPr>
              <w:t xml:space="preserve">Vlastní hodnocení územního plánu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termoodstavedTuntext"/>
              <w:spacing w:before="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Životní prostřed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</w:rPr>
              <w:t>4 – průměr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</w:rPr>
              <w:t>4 – průměrn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</w:rPr>
              <w:t>Soudržnost obyvatel územ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</w:rPr>
              <w:t>3 – zlepše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</w:rPr>
              <w:t>2 -dobr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</w:rPr>
              <w:t>Hospodářské podmínky územ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</w:rPr>
              <w:t>3 – zlepše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</w:rPr>
              <w:t>3 – zlepšené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i/>
          <w:i/>
          <w:color w:val="000000"/>
          <w:sz w:val="22"/>
        </w:rPr>
      </w:pPr>
      <w:r>
        <w:rPr>
          <w:rFonts w:eastAsia="SimSun;宋体" w:cs="Arial" w:ascii="Arial" w:hAnsi="Arial"/>
          <w:i/>
          <w:color w:val="000000"/>
          <w:sz w:val="22"/>
        </w:rPr>
        <w:t xml:space="preserve">(hodnocení 1-nejlepší, 7- nejhorší) </w:t>
      </w:r>
    </w:p>
    <w:p>
      <w:pPr>
        <w:pStyle w:val="ZkladntexttermoodstavedTuntext"/>
        <w:spacing w:before="0" w:after="0"/>
        <w:rPr>
          <w:rFonts w:ascii="Arial" w:hAnsi="Arial" w:eastAsia="SimSun;宋体" w:cs="Arial"/>
          <w:i/>
          <w:i/>
          <w:color w:val="FF0000"/>
          <w:sz w:val="22"/>
        </w:rPr>
      </w:pPr>
      <w:r>
        <w:rPr>
          <w:rFonts w:eastAsia="SimSun;宋体" w:cs="Arial" w:ascii="Arial" w:hAnsi="Arial"/>
          <w:i/>
          <w:color w:val="FF0000"/>
          <w:sz w:val="22"/>
        </w:rPr>
      </w:r>
    </w:p>
    <w:p>
      <w:pPr>
        <w:pStyle w:val="Normal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 xml:space="preserve">Mezi hodnocením ÚAP MSK a vlastního územního plánu je patrný rozdíl v hodnocení soudržnosti obyvatel území.  </w:t>
      </w:r>
      <w:r>
        <w:rPr>
          <w:rFonts w:eastAsia="SimSun;宋体" w:cs="Arial" w:ascii="Arial" w:hAnsi="Arial"/>
          <w:b/>
          <w:color w:val="000000"/>
          <w:sz w:val="22"/>
        </w:rPr>
        <w:t xml:space="preserve">Vlastní hodnocení podmínek životního prostředí, </w:t>
      </w:r>
      <w:r>
        <w:rPr>
          <w:rFonts w:eastAsia="SimSun;宋体" w:cs="Arial" w:ascii="Arial" w:hAnsi="Arial"/>
          <w:color w:val="000000"/>
          <w:sz w:val="22"/>
        </w:rPr>
        <w:t xml:space="preserve">je nutno vnímat i s ohledem na nepříznivé podmínky širšího regionu (Ostravska). U </w:t>
      </w:r>
      <w:r>
        <w:rPr>
          <w:rFonts w:eastAsia="SimSun;宋体" w:cs="Arial" w:ascii="Arial" w:hAnsi="Arial"/>
          <w:b/>
          <w:color w:val="000000"/>
          <w:sz w:val="22"/>
        </w:rPr>
        <w:t xml:space="preserve">hodnocení hospodářského pilíře území  </w:t>
      </w:r>
      <w:r>
        <w:rPr>
          <w:rFonts w:eastAsia="SimSun;宋体" w:cs="Arial" w:ascii="Arial" w:hAnsi="Arial"/>
          <w:color w:val="000000"/>
          <w:sz w:val="22"/>
        </w:rPr>
        <w:t xml:space="preserve"> jsou vzaty v úvahu jak špatné podmínky pro podnikání v řešeném území i širším regionu, tak i vývoj nezaměstnanosti v posledních letech.</w:t>
      </w:r>
    </w:p>
    <w:p>
      <w:pPr>
        <w:pStyle w:val="Normal"/>
        <w:spacing w:before="60" w:after="60"/>
        <w:ind w:firstLine="24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Vlastní hodnocení území je zformulováno následně. 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Obecně s ohledem na stav současných podkladů je nutno považovat za základní problémy řešeného území  nerovnovážný stav hospodářského pilíře řešeného území částečně se promítající i do podmínek soudržnosti obyvatel území (důsledky nezaměstnanosti v sociální oblasti). </w:t>
      </w:r>
    </w:p>
    <w:p>
      <w:pPr>
        <w:pStyle w:val="Normal"/>
        <w:spacing w:before="60" w:after="60"/>
        <w:ind w:first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ílení hospodářského pilíře je velmi žádoucí, přitom však musí být minimalizovány negativní dopady v oblasti obytného prostředí, které jsou zdrojem obytné atraktivity obce. </w:t>
      </w:r>
    </w:p>
    <w:p>
      <w:pPr>
        <w:pStyle w:val="UText"/>
        <w:spacing w:lineRule="exact" w:line="30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UNadpis2"/>
        <w:rPr/>
      </w:pPr>
      <w:r>
        <w:rPr/>
        <w:t>F.II. Shrnutí přínosu ÚP k vytváření podmínek pro předcházení zjištěným rizikům ovlivňujícím potřeby života současné generace obyvatel řešeného území</w:t>
      </w:r>
    </w:p>
    <w:p>
      <w:pPr>
        <w:pStyle w:val="UText"/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ÚP Štěpánkovice eliminuje slabé stránky a rizika ovlivňující potřeby současné generace zejména v následujících ohledech: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vená koncepce rozvoje obce by měla omezit riziko živelného využití území;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vrhuje eliminaci střetových jevů;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vržená koncepce respektuje přírodní, urbanistické i architektonické hodnoty území;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vě navržené plochy pro bydlení uspokojí poptávku po bydlení v obci a přispějí k rozvoji obce;  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tváří předpoklady pro rozvoj bydlení a služeb; zvýšením nabídky pracovních příležitostí v místě bydliště je možné částečně omezit vyjížďku obyvatel za prací, stabilizovat sociální strukturu obyvatel obce;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hrnuje komplexně návrh nových, doplnění chybějících objektů a zařízení systémů technické infrastruktury obce v souladu se současnými požadavky na jejich řešení;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hrnuje stávající i navrhované trasy systému cyklistické dopravy, značené pěší turistické trasy;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vená koncepce rozvoje území vytváří předpoklady pro zachování stávajících přírodních hodnot území obce zároveň při úměrném rozvoji sídel a navyšujícímu se trendu rekreačního využívání krajiny;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vymezením ÚSES  jsou vytvořeny předpoklady pro posílení ekologické stability území;</w:t>
      </w:r>
    </w:p>
    <w:p>
      <w:pPr>
        <w:pStyle w:val="UNadpis2"/>
        <w:rPr>
          <w:rFonts w:ascii="Arial" w:hAnsi="Arial"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UNadpis2"/>
        <w:rPr/>
      </w:pPr>
      <w:r>
        <w:rPr/>
        <w:t>F.III. Shrnutí přínosu ÚP vytváření podmínek pro předcházení předpokládaným ohrožením podmínek života generací budoucích</w:t>
      </w:r>
    </w:p>
    <w:p>
      <w:pPr>
        <w:pStyle w:val="UText"/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ÚP Štěpánkovice předchází hrozbám a ohrožením podmínek života budoucích generací zejména v oblasti jevů s dlouhodobým horizontem působení: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ytváří předpoklad pro stabilizaci lidských zdrojů a sil a prosperitu daného území obce v dlouhodobém horizontu; 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iminuje riziko narušení krajinného rázu citlivým vymezením zastavitelných ploch;  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ytváří předpoklady pro rozšíření spektra nabídky pracovních příležitostí a pro stabilizaci obyvatel 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ytváří předpoklady pro stabilizaci dnešního osídlení 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tváří předpoklady pro realizaci společných zařízení dle KPÚ</w:t>
      </w:r>
    </w:p>
    <w:p>
      <w:pPr>
        <w:pStyle w:val="UText"/>
        <w:numPr>
          <w:ilvl w:val="0"/>
          <w:numId w:val="2"/>
        </w:numPr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tváří podmínky pro zajištění extenzivní údržby krajiny</w:t>
      </w:r>
    </w:p>
    <w:p>
      <w:pPr>
        <w:pStyle w:val="UText"/>
        <w:spacing w:before="60" w:after="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ÚP Štěpánkovice při respektování navržených opatření na ochranu životního prostředí vytváří podmínky pro vyvážený vztah životního prostředí a soudržnosti společenství obyvatel za přiměřeného  hospodářského rozvoje řešeného území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both"/>
        <w:outlineLvl w:val="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6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YGUZC+TimesCE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76835</wp:posOffset>
              </wp:positionH>
              <wp:positionV relativeFrom="paragraph">
                <wp:posOffset>34290</wp:posOffset>
              </wp:positionV>
              <wp:extent cx="58521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2.7pt" to="454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eastAsia="SimSun;宋体" w:cs="Arial"/>
        <w:sz w:val="20"/>
      </w:rPr>
    </w:pPr>
    <w:r>
      <w:rPr>
        <w:rFonts w:eastAsia="SimSun;宋体" w:cs="Arial" w:ascii="Arial" w:hAnsi="Arial"/>
        <w:sz w:val="20"/>
      </w:rPr>
      <w:t xml:space="preserve">VYHODNOCENÍ PŘEDPOKLÁDANÝCH VLIVŮ ÚZEMNÍHO PLÁNU </w:t>
    </w:r>
  </w:p>
  <w:p>
    <w:pPr>
      <w:pStyle w:val="Footer"/>
      <w:ind w:right="360" w:hanging="0"/>
      <w:jc w:val="right"/>
      <w:rPr>
        <w:rFonts w:ascii="Arial" w:hAnsi="Arial" w:eastAsia="SimSun;宋体" w:cs="Arial"/>
        <w:sz w:val="20"/>
      </w:rPr>
    </w:pPr>
    <w:r>
      <w:rPr>
        <w:rFonts w:eastAsia="SimSun;宋体" w:cs="Arial" w:ascii="Arial" w:hAnsi="Arial"/>
        <w:sz w:val="20"/>
      </w:rPr>
      <w:t>NA UDRŽITELNÝ ROZVOJ ÚZEMÍ</w:t>
    </w:r>
  </w:p>
  <w:p>
    <w:pPr>
      <w:pStyle w:val="Footer"/>
      <w:ind w:right="360" w:hanging="0"/>
      <w:jc w:val="right"/>
      <w:rPr/>
    </w:pPr>
    <w:r>
      <w:rPr>
        <w:rFonts w:eastAsia="SimSun;宋体" w:cs="Arial" w:ascii="Arial" w:hAnsi="Arial"/>
        <w:vanish/>
        <w:sz w:val="20"/>
      </w:rPr>
      <w:fldChar w:fldCharType="begin"/>
    </w:r>
    <w:r>
      <w:rPr>
        <w:sz w:val="20"/>
        <w:vanish/>
        <w:rFonts w:eastAsia="SimSun;宋体" w:cs="Arial" w:ascii="Arial" w:hAnsi="Arial"/>
      </w:rPr>
      <w:instrText xml:space="preserve"> PAGE \* ARABIC </w:instrText>
    </w:r>
    <w:r>
      <w:rPr>
        <w:sz w:val="20"/>
        <w:vanish/>
        <w:rFonts w:eastAsia="SimSun;宋体" w:cs="Arial" w:ascii="Arial" w:hAnsi="Arial"/>
      </w:rPr>
      <w:fldChar w:fldCharType="separate"/>
    </w:r>
    <w:r>
      <w:rPr>
        <w:sz w:val="20"/>
        <w:vanish/>
        <w:rFonts w:eastAsia="SimSun;宋体" w:cs="Arial" w:ascii="Arial" w:hAnsi="Arial"/>
      </w:rPr>
      <w:t>0</w:t>
    </w:r>
    <w:r>
      <w:rPr>
        <w:sz w:val="20"/>
        <w:vanish/>
        <w:rFonts w:eastAsia="SimSun;宋体" w:cs="Arial" w:ascii="Arial" w:hAnsi="Arial"/>
      </w:rPr>
      <w:fldChar w:fldCharType="end"/>
    </w:r>
    <w:r>
      <w:rPr>
        <w:rFonts w:eastAsia="SimSun;宋体" w:cs="Arial" w:ascii="Arial" w:hAnsi="Arial"/>
        <w:vanish/>
        <w:sz w:val="20"/>
      </w:rPr>
      <w:t>LEDEN 2013ún</w:t>
    </w:r>
    <w:r>
      <w:rPr>
        <w:rFonts w:eastAsia="SimSun;宋体" w:cs="Arial" w:ascii="Arial" w:hAnsi="Arial"/>
        <w:sz w:val="20"/>
      </w:rPr>
      <w:t xml:space="preserve"> BŘEZEN 2014</w:t>
    </w:r>
    <w:r>
      <w:rPr>
        <w:rFonts w:eastAsia="SimSun;宋体" w:cs="Arial" w:ascii="Arial" w:hAnsi="Arial"/>
        <w:b/>
        <w:vanish/>
        <w:color w:val="FF0000"/>
      </w:rPr>
      <w:fldChar w:fldCharType="begin"/>
    </w:r>
    <w:r>
      <w:rPr>
        <w:b/>
        <w:vanish/>
        <w:rFonts w:eastAsia="SimSun;宋体" w:cs="Arial" w:ascii="Arial" w:hAnsi="Arial"/>
        <w:color w:val="FF0000"/>
      </w:rPr>
      <w:instrText xml:space="preserve"> PAGE \* ARABIC </w:instrText>
    </w:r>
    <w:r>
      <w:rPr>
        <w:b/>
        <w:vanish/>
        <w:rFonts w:eastAsia="SimSun;宋体" w:cs="Arial" w:ascii="Arial" w:hAnsi="Arial"/>
        <w:color w:val="FF0000"/>
      </w:rPr>
      <w:fldChar w:fldCharType="separate"/>
    </w:r>
    <w:r>
      <w:rPr>
        <w:b/>
        <w:vanish/>
        <w:rFonts w:eastAsia="SimSun;宋体" w:cs="Arial" w:ascii="Arial" w:hAnsi="Arial"/>
        <w:color w:val="FF0000"/>
      </w:rPr>
      <w:t>0</w:t>
    </w:r>
    <w:r>
      <w:rPr>
        <w:b/>
        <w:vanish/>
        <w:rFonts w:eastAsia="SimSun;宋体" w:cs="Arial" w:ascii="Arial" w:hAnsi="Arial"/>
        <w:color w:val="FF0000"/>
      </w:rPr>
      <w:fldChar w:fldCharType="end"/>
    </w:r>
    <w:r>
      <w:rPr>
        <w:rFonts w:cs="Arial" w:ascii="Arial" w:hAnsi="Arial"/>
        <w:vanish/>
        <w:color w:val="FF0000"/>
        <w:sz w:val="20"/>
      </w:rPr>
      <w:fldChar w:fldCharType="begin"/>
    </w:r>
    <w:r>
      <w:rPr>
        <w:sz w:val="20"/>
        <w:vanish/>
        <w:rFonts w:cs="Arial" w:ascii="Arial" w:hAnsi="Arial"/>
        <w:color w:val="FF0000"/>
      </w:rPr>
      <w:instrText xml:space="preserve"> PAGE \* ARABIC </w:instrText>
    </w:r>
    <w:r>
      <w:rPr>
        <w:sz w:val="20"/>
        <w:vanish/>
        <w:rFonts w:cs="Arial" w:ascii="Arial" w:hAnsi="Arial"/>
        <w:color w:val="FF0000"/>
      </w:rPr>
      <w:fldChar w:fldCharType="separate"/>
    </w:r>
    <w:r>
      <w:rPr>
        <w:sz w:val="20"/>
        <w:vanish/>
        <w:rFonts w:cs="Arial" w:ascii="Arial" w:hAnsi="Arial"/>
        <w:color w:val="FF0000"/>
      </w:rPr>
      <w:t>0</w:t>
    </w:r>
    <w:r>
      <w:rPr>
        <w:sz w:val="20"/>
        <w:vanish/>
        <w:rFonts w:cs="Arial" w:ascii="Arial" w:hAnsi="Arial"/>
        <w:color w:val="FF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658235</wp:posOffset>
              </wp:positionH>
              <wp:positionV relativeFrom="paragraph">
                <wp:posOffset>52070</wp:posOffset>
              </wp:positionV>
              <wp:extent cx="141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4.1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rFonts w:eastAsia="SimSun;宋体" w:cs="Arial" w:ascii="Arial" w:hAnsi="Arial"/>
        <w:b/>
      </w:rPr>
      <w:t>Projekt „Zpracování územního plánu Štěpánkovice“ byl spolufinancován z prostředků Evropské unie, Evropského fondu pro regionální rozvoj</w:t>
    </w:r>
  </w:p>
  <w:p>
    <w:pPr>
      <w:pStyle w:val="Normal"/>
      <w:spacing w:lineRule="auto" w:line="360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eastAsia="SimSun;宋体" w:cs="Arial"/>
        <w:sz w:val="20"/>
      </w:rPr>
    </w:pPr>
    <w:r>
      <w:rPr>
        <w:rFonts w:eastAsia="SimSun;宋体" w:cs="Arial" w:ascii="Arial" w:hAnsi="Arial"/>
        <w:sz w:val="20"/>
      </w:rPr>
      <w:t>ŠANCE PRO VÁŠ ROZVOJ</w:t>
    </w:r>
  </w:p>
  <w:p>
    <w:pPr>
      <w:pStyle w:val="Footer"/>
      <w:jc w:val="center"/>
      <w:rPr>
        <w:rFonts w:ascii="Arial" w:hAnsi="Arial" w:eastAsia="SimSun;宋体" w:cs="Arial"/>
        <w:sz w:val="20"/>
      </w:rPr>
    </w:pPr>
    <w:r>
      <w:rPr>
        <w:rFonts w:eastAsia="SimSun;宋体" w:cs="Arial" w:ascii="Arial" w:hAnsi="Arial"/>
        <w:sz w:val="20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5758180" cy="530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76835</wp:posOffset>
              </wp:positionH>
              <wp:positionV relativeFrom="paragraph">
                <wp:posOffset>116205</wp:posOffset>
              </wp:positionV>
              <wp:extent cx="58521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5758180" cy="5308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vanish/>
      </w:rPr>
    </w:pPr>
    <w:r>
      <w:rPr>
        <w:vanish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76835</wp:posOffset>
              </wp:positionH>
              <wp:positionV relativeFrom="paragraph">
                <wp:posOffset>11620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aps/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b/>
      <w:color w:val="FF0000"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39"/>
      <w:jc w:val="both"/>
      <w:outlineLvl w:val="6"/>
    </w:pPr>
    <w:rPr>
      <w:rFonts w:ascii="Arial" w:hAnsi="Arial" w:eastAsia="SimSun;宋体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;Times New Roman" w:hAnsi="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8820" w:leader="none"/>
      </w:tabs>
      <w:ind w:right="23" w:hanging="0"/>
    </w:pPr>
    <w:rPr>
      <w:rFonts w:ascii="Arial" w:hAnsi="Arial" w:cs="Arial"/>
      <w:color w:val="000000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193" w:leader="dot"/>
      </w:tabs>
      <w:ind w:left="900" w:hanging="540"/>
    </w:pPr>
    <w:rPr>
      <w:rFonts w:ascii="Tahoma" w:hAnsi="Tahoma" w:cs="SimSun;宋体"/>
      <w:sz w:val="18"/>
      <w:szCs w:val="28"/>
      <w:lang w:val="en-US" w:eastAsia="en-US"/>
    </w:rPr>
  </w:style>
  <w:style w:type="paragraph" w:styleId="UNadpis1">
    <w:name w:val="UNadpis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jc w:val="both"/>
      <w:outlineLvl w:val="9"/>
    </w:pPr>
    <w:rPr>
      <w:caps/>
      <w:color w:val="000000"/>
      <w:kern w:val="2"/>
      <w:u w:val="single"/>
    </w:rPr>
  </w:style>
  <w:style w:type="paragraph" w:styleId="UText">
    <w:name w:val="U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Nadpis2">
    <w:name w:val="UNadpis2"/>
    <w:basedOn w:val="Heading2"/>
    <w:qFormat/>
    <w:pPr>
      <w:numPr>
        <w:ilvl w:val="0"/>
        <w:numId w:val="0"/>
      </w:numPr>
      <w:spacing w:before="0" w:after="120"/>
      <w:jc w:val="both"/>
      <w:outlineLvl w:val="9"/>
    </w:pPr>
    <w:rPr>
      <w:i w:val="false"/>
      <w:color w:val="000000"/>
      <w:u w:val="single"/>
    </w:rPr>
  </w:style>
  <w:style w:type="paragraph" w:styleId="Bezmezer">
    <w:name w:val="Bez mezer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900" w:hanging="900"/>
    </w:pPr>
    <w:rPr>
      <w:rFonts w:ascii="Arial Narrow" w:hAnsi="Arial Narrow" w:cs="Arial Narrow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color w:val="FF0000"/>
      <w:sz w:val="20"/>
    </w:rPr>
  </w:style>
  <w:style w:type="paragraph" w:styleId="Zkladntextodsazen3">
    <w:name w:val="Základní text odsazený 3"/>
    <w:basedOn w:val="Normal"/>
    <w:qFormat/>
    <w:pPr>
      <w:spacing w:before="0" w:after="60"/>
      <w:ind w:left="900" w:hanging="543"/>
    </w:pPr>
    <w:rPr>
      <w:rFonts w:ascii="Arial" w:hAnsi="Arial" w:cs="Arial"/>
      <w:color w:val="FF0000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color w:val="auto"/>
    </w:rPr>
  </w:style>
  <w:style w:type="paragraph" w:styleId="NormlnBlok">
    <w:name w:val="Normální+Blok"/>
    <w:basedOn w:val="Normal"/>
    <w:qFormat/>
    <w:pPr>
      <w:jc w:val="both"/>
    </w:pPr>
    <w:rPr>
      <w:sz w:val="20"/>
    </w:rPr>
  </w:style>
  <w:style w:type="paragraph" w:styleId="ZkladntexttermoodstavedTuntext">
    <w:name w:val="Základní text.termo.()odstaved.Tučný text"/>
    <w:basedOn w:val="Normal"/>
    <w:qFormat/>
    <w:pPr>
      <w:spacing w:before="0" w:after="120"/>
      <w:jc w:val="both"/>
    </w:pPr>
    <w:rPr>
      <w:color w:val="000000"/>
      <w:sz w:val="22"/>
    </w:rPr>
  </w:style>
  <w:style w:type="paragraph" w:styleId="Zkladntext2">
    <w:name w:val="Základní text 2"/>
    <w:basedOn w:val="Normal"/>
    <w:qFormat/>
    <w:pPr>
      <w:widowControl w:val="false"/>
    </w:pPr>
    <w:rPr>
      <w:rFonts w:ascii="Arial" w:hAnsi="Arial" w:eastAsia="SimSun;宋体" w:cs="Arial"/>
      <w:sz w:val="22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rFonts w:ascii="Arial" w:hAnsi="Arial" w:cs="Arial"/>
      <w:color w:val="FF0000"/>
      <w:kern w:val="2"/>
      <w:sz w:val="22"/>
    </w:rPr>
  </w:style>
  <w:style w:type="paragraph" w:styleId="ZkladntextodsazenZkladntextodsazenChar2ZkladntextodsazenCharCharCharZkladntextodsazenCharChar1ZkladntextodsazenCharChar">
    <w:name w:val="Základní text odsazený.Základní text odsazený Char2.Základní text odsazený Char Char Char.Základní text odsazený Char Char1.Základní text odsazený Char Char"/>
    <w:basedOn w:val="Normal"/>
    <w:qFormat/>
    <w:pPr>
      <w:ind w:firstLine="708"/>
      <w:jc w:val="both"/>
    </w:pPr>
    <w:rPr/>
  </w:style>
  <w:style w:type="paragraph" w:styleId="Z1">
    <w:name w:val="z1"/>
    <w:qFormat/>
    <w:pPr>
      <w:widowControl w:val="false"/>
      <w:bidi w:val="0"/>
      <w:spacing w:before="0" w:after="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adpisa">
    <w:name w:val="Nadpis 2.Nadpis a)"/>
    <w:basedOn w:val="Normal"/>
    <w:next w:val="Normal"/>
    <w:qFormat/>
    <w:pPr>
      <w:keepNext w:val="true"/>
      <w:spacing w:before="0" w:after="120"/>
      <w:jc w:val="both"/>
      <w:outlineLvl w:val="1"/>
    </w:pPr>
    <w:rPr>
      <w:b/>
      <w:color w:val="000000"/>
      <w:sz w:val="22"/>
    </w:rPr>
  </w:style>
  <w:style w:type="paragraph" w:styleId="Z2">
    <w:name w:val="z2"/>
    <w:qFormat/>
    <w:pPr>
      <w:widowControl w:val="false"/>
      <w:bidi w:val="0"/>
      <w:spacing w:before="0" w:after="141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Pa8">
    <w:name w:val="Pa8"/>
    <w:basedOn w:val="Normal"/>
    <w:next w:val="Normal"/>
    <w:qFormat/>
    <w:pPr>
      <w:spacing w:lineRule="atLeast" w:line="201"/>
      <w:jc w:val="both"/>
    </w:pPr>
    <w:rPr>
      <w:rFonts w:ascii="IYGUZC+TimesCE-Roman;Times New Roman" w:hAnsi="IYGUZC+TimesCE-Roman;Times New Roman" w:cs="IYGUZC+TimesCE-Roman;Times New Roman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54:00Z</dcterms:created>
  <dc:creator>Elen</dc:creator>
  <dc:description/>
  <dc:language>en-US</dc:language>
  <cp:lastModifiedBy>Karel</cp:lastModifiedBy>
  <cp:lastPrinted>2014-07-08T08:57:00Z</cp:lastPrinted>
  <dcterms:modified xsi:type="dcterms:W3CDTF">2014-07-08T07:23:00Z</dcterms:modified>
  <cp:revision>6</cp:revision>
  <dc:subject/>
  <dc:title>VYHODNOCENÍ VLIVŮ URÚ</dc:title>
</cp:coreProperties>
</file>