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TAZNÍ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azeče o zaměstná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, příjmení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adresa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telefonické spojení:……………………………………………………………………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vzdělání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kursy, školení:…………………………………………………………………………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řidičský průkaz:………………………………………………………………………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veden na úřadu práce od:……………………………………………………………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ředpokládaná náplň práce 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Úklid komunikací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Údržba majetku obce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ab/>
        <w:t>…………………….</w:t>
        <w:tab/>
        <w:tab/>
        <w:tab/>
        <w:tab/>
        <w:tab/>
        <w:t xml:space="preserve">         podpis</w:t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47:00Z</dcterms:created>
  <dc:creator>halfar</dc:creator>
  <dc:description/>
  <dc:language>en-US</dc:language>
  <cp:lastModifiedBy>Bernard Halfar</cp:lastModifiedBy>
  <dcterms:modified xsi:type="dcterms:W3CDTF">2010-03-24T10:19:00Z</dcterms:modified>
  <cp:revision>6</cp:revision>
  <dc:subject/>
  <dc:title/>
</cp:coreProperties>
</file>